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ind w:left="900" w:right="283" w:hanging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</w:p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供应商登记表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kern w:val="0"/>
          <w:sz w:val="32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21"/>
        </w:rPr>
        <w:t> 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948"/>
        <w:gridCol w:w="1997"/>
        <w:gridCol w:w="1786"/>
      </w:tblGrid>
      <w:tr>
        <w:trPr>
          <w:trHeight w:val="401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供应商名称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册资金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定代表人姓名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定代表人电话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被授权人姓名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被授权人电话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被授权人手机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真号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8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供应商提供的资料</w:t>
            </w:r>
          </w:p>
        </w:tc>
      </w:tr>
      <w:tr>
        <w:trPr>
          <w:trHeight w:val="7289" w:hRule="atLeast"/>
        </w:trPr>
        <w:tc>
          <w:tcPr>
            <w:tcW w:w="8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100" w:after="10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460" w:before="100" w:after="10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 w:before="100" w:after="10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 w:before="100" w:after="10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 w:before="100" w:after="10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 w:before="100" w:after="10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 w:before="100" w:after="10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 w:before="100" w:after="10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 w:before="100" w:after="10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 w:before="100" w:after="10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 w:before="100" w:after="10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 w:before="100" w:after="10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60"/>
        <w:ind w:left="900" w:right="283" w:hanging="48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2:00Z</dcterms:created>
  <dc:creator>xbany</dc:creator>
  <dc:description/>
  <cp:keywords/>
  <dc:language>en-US</dc:language>
  <cp:lastModifiedBy>xbany</cp:lastModifiedBy>
  <dcterms:modified xsi:type="dcterms:W3CDTF">2021-04-19T05:58:00Z</dcterms:modified>
  <cp:revision>2</cp:revision>
  <dc:subject/>
  <dc:title/>
</cp:coreProperties>
</file>