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市区新增违停严管道路明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2340"/>
        <w:gridCol w:w="234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道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起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终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崇川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端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洪江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沿河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淮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园林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农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崇文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世纪大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桃园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风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宁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桃园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盘香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崇川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观新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世伦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崇川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观新路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2:00Z</dcterms:created>
  <dc:creator>User</dc:creator>
  <dc:description/>
  <cp:keywords/>
  <dc:language>en-US</dc:language>
  <cp:lastModifiedBy>123</cp:lastModifiedBy>
  <cp:lastPrinted>2020-07-02T12:18:00Z</cp:lastPrinted>
  <dcterms:modified xsi:type="dcterms:W3CDTF">2021-12-20T01:56:00Z</dcterms:modified>
  <cp:revision>3</cp:revision>
  <dc:subject/>
  <dc:title>南通市公安局交通警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