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南通市政府网站集约化建设维保服务项目需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公司必须安排一名非驻场工程师，计算机类（或信息工程类）专业、本科及以上学历的技术人员，提供</w:t>
      </w:r>
      <w:r>
        <w:rPr>
          <w:rFonts w:eastAsia="方正仿宋_GBK" w:cs="Times New Roman" w:ascii="Times New Roman" w:hAnsi="Times New Roman"/>
          <w:sz w:val="32"/>
          <w:szCs w:val="32"/>
        </w:rPr>
        <w:t>7×24</w:t>
      </w:r>
      <w:r>
        <w:rPr>
          <w:rFonts w:ascii="Times New Roman" w:hAnsi="Times New Roman" w:cs="Times New Roman" w:eastAsia="方正仿宋_GBK"/>
          <w:sz w:val="32"/>
          <w:szCs w:val="32"/>
        </w:rPr>
        <w:t>小时技术服务，根据用户需求，快速响应并优先解决用户提出的问题。同时，必须配备不少于八人以上的服务技术团队，为集约化平台做好后台技术支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0"/>
          <w:szCs w:val="30"/>
        </w:rPr>
        <w:t>集约化平台日常维护。公司安排的工程师每工作日到达用户现场完成巡检并填写巡检表，向用户询问服务需求，接受合同范围内用户发出的工单，及时反馈问题解决结果。具体包括软件巡检、数据备份、应急演练、技术培训等事项，保障集约化平台各项功能可用，安全平稳运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对软件应用及相关中间件版本及时升级；对软件所部署的虚机（或实机）操作系统进行维护管理，必要时进行升级；配合做好等保测评与安全评估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及时做好集约化平台数据库维护和管理。定期做好集约化平台数据库巡检、数据备份、安全管理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紧急技术服务。为用户解决技术难题，减少用户系统存在的风险。确保系统崩溃后能在最短时间内恢复正常工作。出现紧急情况，半小时内到达场，一般技术问题半小时完成解决，重大技术问题二小时内完成解决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完成市大数据管理局交办的与集约化平台维保相关的其他事项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5:00Z</dcterms:created>
  <dc:creator>xbany</dc:creator>
  <dc:description/>
  <dc:language>en-US</dc:language>
  <cp:lastModifiedBy>xbany</cp:lastModifiedBy>
  <dcterms:modified xsi:type="dcterms:W3CDTF">2021-04-09T01:15:00Z</dcterms:modified>
  <cp:revision>3</cp:revision>
  <dc:subject/>
  <dc:title/>
</cp:coreProperties>
</file>