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定代表人授权委托书格式</w:t>
      </w:r>
    </w:p>
    <w:p>
      <w:pPr>
        <w:pStyle w:val="Normal"/>
        <w:widowControl/>
        <w:shd w:fill="FFFFFF" w:val="clear"/>
        <w:spacing w:lineRule="atLeast" w:line="480"/>
        <w:ind w:firstLine="64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授权委托书声明：我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姓名）系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供应商名称）法定代表人，现授权委托我公司的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（姓名、职务或职称）为我单位本项目的全权代表，以本公司的名义参加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单位名称）组织的 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           　　　　　　　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项目名称）单一来源采购活动，全权代表在参加本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一来源采购过程中所签署的一切文件和处理与之有关的一切事务，我均予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承认。</w:t>
      </w:r>
    </w:p>
    <w:p>
      <w:pPr>
        <w:pStyle w:val="Normal"/>
        <w:widowControl/>
        <w:shd w:fill="FFFFFF" w:val="clear"/>
        <w:spacing w:lineRule="atLeast" w:line="480"/>
        <w:ind w:firstLine="64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全权代表无转委托权。特此委托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cs="Times New Roman"/>
          <w:color w:val="333333"/>
          <w:kern w:val="0"/>
          <w:sz w:val="24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1"/>
        </w:rPr>
        <w:t> 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2513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附授权代理人身份证明复印件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48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名称（公章）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　　　　　 　　　</w:t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法定代表人签字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授权代理人签字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4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60"/>
        <w:ind w:left="900" w:right="283" w:hanging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color w:val="333333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8:00Z</dcterms:created>
  <dc:creator>xbany</dc:creator>
  <dc:description/>
  <cp:keywords/>
  <dc:language>en-US</dc:language>
  <cp:lastModifiedBy>xbany</cp:lastModifiedBy>
  <dcterms:modified xsi:type="dcterms:W3CDTF">2021-04-19T05:59:00Z</dcterms:modified>
  <cp:revision>2</cp:revision>
  <dc:subject/>
  <dc:title/>
</cp:coreProperties>
</file>