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286385</wp:posOffset>
                </wp:positionV>
                <wp:extent cx="621411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方正小标宋_GBK" w:cs="Times New Roman"/>
                                      <w:spacing w:val="0"/>
                                      <w:sz w:val="80"/>
                                      <w:szCs w:val="80"/>
                                    </w:rPr>
                                  </w:pPr>
                                  <w:del w:id="0" w:author="kylin" w:date="2024-06-27T10:38:00Z">
                                    <w:r>
                                      <w:rPr>
                                        <w:rFonts w:ascii="方正小标宋_GBK" w:hAnsi="方正小标宋_GBK" w:eastAsia="方正小标宋_GBK"/>
                                        <w:spacing w:val="96"/>
                                        <w:w w:val="80"/>
                                        <w:sz w:val="80"/>
                                        <w:szCs w:val="80"/>
                                      </w:rPr>
                                      <w:delText>江苏省住房和城乡建设</w:delText>
                                    </w:r>
                                  </w:del>
                                  <w:del w:id="1" w:author="kylin" w:date="2024-06-27T10:38:00Z">
                                    <w:r>
                                      <w:rPr>
                                        <w:rFonts w:ascii="方正小标宋_GBK" w:hAnsi="方正小标宋_GBK" w:eastAsia="方正小标宋_GBK"/>
                                        <w:spacing w:val="30"/>
                                        <w:w w:val="80"/>
                                        <w:sz w:val="80"/>
                                        <w:szCs w:val="80"/>
                                      </w:rPr>
                                      <w:delText>厅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74.4pt;mso-wrap-distance-left:9.05pt;mso-wrap-distance-right:9.05pt;mso-wrap-distance-top:0pt;mso-wrap-distance-bottom:0pt;margin-top:-22.55pt;mso-position-vertical-relative:text;margin-left:-26.5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0" w:right="0" w:hanging="0"/>
                              <w:jc w:val="center"/>
                              <w:rPr>
                                <w:rFonts w:ascii="Times New Roman" w:hAnsi="Times New Roman" w:eastAsia="方正小标宋_GBK" w:cs="Times New Roman"/>
                                <w:spacing w:val="0"/>
                                <w:sz w:val="80"/>
                                <w:szCs w:val="80"/>
                              </w:rPr>
                            </w:pPr>
                            <w:del w:id="2" w:author="kylin" w:date="2024-06-27T10:38:00Z">
                              <w:r>
                                <w:rPr>
                                  <w:rFonts w:ascii="方正小标宋_GBK" w:hAnsi="方正小标宋_GBK" w:eastAsia="方正小标宋_GBK"/>
                                  <w:spacing w:val="96"/>
                                  <w:w w:val="80"/>
                                  <w:sz w:val="80"/>
                                  <w:szCs w:val="80"/>
                                </w:rPr>
                                <w:delText>江苏省住房和城乡建设</w:delText>
                              </w:r>
                            </w:del>
                            <w:del w:id="3" w:author="kylin" w:date="2024-06-27T10:38:00Z">
                              <w:r>
                                <w:rPr>
                                  <w:rFonts w:ascii="方正小标宋_GBK" w:hAnsi="方正小标宋_GBK" w:eastAsia="方正小标宋_GBK"/>
                                  <w:spacing w:val="30"/>
                                  <w:w w:val="80"/>
                                  <w:sz w:val="80"/>
                                  <w:szCs w:val="80"/>
                                </w:rPr>
                                <w:delText>厅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"/>
        </w:rPr>
        <w:t>省住房城乡建设厅关于征集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"/>
        </w:rPr>
        <w:t>第十一届“紫金奖</w:t>
      </w:r>
      <w:r>
        <w:rPr>
          <w:rFonts w:eastAsia="方正小标宋_GBK" w:cs="方正小标宋_GBK"/>
          <w:kern w:val="0"/>
          <w:sz w:val="44"/>
          <w:szCs w:val="44"/>
          <w:lang w:val="en-US" w:eastAsia="zh-CN" w:bidi="ar"/>
        </w:rPr>
        <w:t>·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"/>
        </w:rPr>
        <w:t>建筑及环境设计大赛”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"/>
        </w:rPr>
        <w:t>设计基地的函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各设区市住房城乡建设局（建委），各有关单位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第十一届“紫金奖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·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建筑及环境设计大赛”由中共江苏省委宣传部、江苏省住房和城乡建设厅联合中国建筑学会、中国勘察设计协会、中国风景园林学会共同举办。本届大赛拟聚焦城乡特色公共空间塑造和场所活力提升，经研究决定启动设计基地征集工作，为有设计需求的单位或主体搭建共创平台，以促进创意设计服务现实改善、赋能城乡未来发展，现将有关事项通知如下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征集对象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设计基地类型为公共空间。场地规模不限，可以是具有一定规模的区域，也可以是独立的建筑或市政设施等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场地设计诉求不限，可以是新建或改建，包括但不限于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）建筑、市政设施、广场等新建设计或更新改造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住区公共空间、街区开放空间、街道空间一体化设计；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滨水空间、公园绿地等景观空间设计建设或更新改造；适合应用现代木结构的建筑或景观设施的公共空间；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低效空间，包括消极或闲置空间，低效产业空间、低效商办空间等更新改造；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）历史街区、历史地段和历史建筑的品质提升和活化利用等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设计基地产权主体不限，可以是行政机关、企事业单位或居民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设计基地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信息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按照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形式填写表格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二、报送要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请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各设区市住房城乡建设局（建委）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认真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组织开展设计基地征集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县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）推荐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的设计基地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由所在设区市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住房城乡建设局（建委）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汇总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后统一报送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（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），原则上各设区市推荐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设计基地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不少于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个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，尽量兼顾类型多样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，重点推荐具有典型性、代表性和设计需求迫切的设计基地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7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请各设区市确定一名工作联络人，于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7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日前将联络人信息发送至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62184417@qq.com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设计基地材料（要求详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）请于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日前报送至省住房城乡建设厅。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7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联系人：省住房城乡建设厅城乡发展研究中心，宗小睿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7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025-5186824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377052837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；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62184417@qq.com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（邮箱）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设计基地推荐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Times New Roman" w:hAnsi="Times New Roman" w:eastAsia="方正仿宋_GBK" w:cs="Times New Roman"/>
          <w:sz w:val="32"/>
          <w:szCs w:val="32"/>
          <w:highlight w:val="yellow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设计基地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推荐汇总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firstLine="624"/>
        <w:jc w:val="both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left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righ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righ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right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righ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江苏省住房和城乡建设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center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/>
          <w:kern w:val="0"/>
          <w:sz w:val="32"/>
          <w:szCs w:val="32"/>
          <w:lang w:eastAsia="zh-CN" w:bidi="ar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hanging="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-SA"/>
        </w:rPr>
        <w:t>设计基地推荐表</w:t>
      </w:r>
    </w:p>
    <w:tbl>
      <w:tblPr>
        <w:tblW w:w="878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6"/>
        <w:gridCol w:w="2447"/>
        <w:gridCol w:w="1769"/>
      </w:tblGrid>
      <w:tr>
        <w:trPr>
          <w:trHeight w:val="721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设计基地名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41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区（县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街道（乡镇）</w:t>
            </w:r>
          </w:p>
        </w:tc>
      </w:tr>
      <w:tr>
        <w:trPr>
          <w:trHeight w:val="931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宋体" w:cs="宋体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2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bidi="ar-SA"/>
              </w:rPr>
            </w:pPr>
            <w:r>
              <w:rPr>
                <w:rFonts w:ascii="方正仿宋_GBK" w:hAnsi="方正仿宋_GBK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2958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方正仿宋_GBK" w:hAnsi="方正仿宋_GBK" w:eastAsia="宋体" w:cs="宋体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宋体" w:ascii="方正仿宋_GBK" w:hAnsi="方正仿宋_GBK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方正仿宋_GBK" w:cs="Calibri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（内容包括设计基地的基本信息、现状情况等。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方正仿宋_GBK" w:hAnsi="方正仿宋_GBK" w:eastAsia="宋体" w:cs="宋体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宋体" w:ascii="方正仿宋_GBK" w:hAnsi="方正仿宋_GBK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2676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设计诉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宋体" w:cs="宋体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宋体" w:ascii="方正仿宋_GBK" w:hAnsi="方正仿宋_GBK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方正仿宋_GBK" w:cs="Calibri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（内容包括设计基地的改善诉求、设计要求等。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firstLine="62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00" w:before="0" w:after="0"/>
        <w:ind w:left="0" w:right="0" w:firstLine="624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注：请尽可能多地提供相应的资料，如总平面图或地形图（优先提供</w:t>
      </w:r>
      <w:r>
        <w:rPr>
          <w:rFonts w:eastAsia="方正仿宋_GBK" w:cs="Times New Roman"/>
          <w:b/>
          <w:bCs/>
          <w:kern w:val="2"/>
          <w:sz w:val="28"/>
          <w:szCs w:val="28"/>
          <w:lang w:val="en-US" w:eastAsia="zh-CN" w:bidi="ar"/>
        </w:rPr>
        <w:t>DWG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格式文件）、</w:t>
      </w:r>
      <w:r>
        <w:rPr>
          <w:rFonts w:eastAsia="方正仿宋_GBK" w:cs="Times New Roman"/>
          <w:b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张及以上的现状照片（尽量不同角度），以及其他反映更新诉求的相关文本图件材料。</w:t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00" w:before="0" w:after="0"/>
        <w:ind w:left="0" w:right="0" w:firstLine="624"/>
        <w:jc w:val="both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160" w:firstLine="624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eastAsia="Times New Roman" w:cs="Times New Roman"/>
          <w:kern w:val="0"/>
          <w:sz w:val="44"/>
          <w:szCs w:val="4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 w:bidi="ar"/>
        </w:rPr>
        <w:t>市设计基地推荐汇总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624"/>
        <w:jc w:val="left"/>
        <w:rPr>
          <w:rFonts w:ascii="Times New Roman" w:hAnsi="Times New Roman" w:eastAsia="方正仿宋_GBK" w:cs="Times New Roman"/>
          <w:kern w:val="2"/>
          <w:sz w:val="28"/>
          <w:szCs w:val="28"/>
          <w:u w:val="single"/>
          <w:lang w:bidi="ar-SA"/>
        </w:rPr>
      </w:pPr>
      <w:r>
        <w:rPr>
          <w:rFonts w:ascii="Times New Roman" w:hAnsi="Times New Roman" w:cs="Times New Roman"/>
          <w:kern w:val="2"/>
          <w:sz w:val="28"/>
          <w:szCs w:val="28"/>
          <w:u w:val="single"/>
          <w:lang w:val="en-US" w:eastAsia="zh-CN" w:bidi="ar-SA"/>
        </w:rPr>
        <w:t xml:space="preserve">联系人：        </w:t>
      </w:r>
      <w:r>
        <w:rPr>
          <w:rFonts w:eastAsia="方正仿宋_GBK" w:cs="Times New Roman"/>
          <w:kern w:val="2"/>
          <w:sz w:val="28"/>
          <w:szCs w:val="28"/>
          <w:u w:val="single"/>
          <w:lang w:val="en-US" w:eastAsia="zh-CN" w:bidi="ar-SA"/>
        </w:rPr>
        <w:tab/>
        <w:tab/>
        <w:tab/>
      </w:r>
      <w:r>
        <w:rPr>
          <w:rFonts w:ascii="Times New Roman" w:hAnsi="Times New Roman" w:cs="Times New Roman"/>
          <w:kern w:val="2"/>
          <w:sz w:val="28"/>
          <w:szCs w:val="28"/>
          <w:u w:val="single"/>
          <w:lang w:val="en-US" w:eastAsia="zh-CN" w:bidi="ar-SA"/>
        </w:rPr>
        <w:t xml:space="preserve">联系方式：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87"/>
        <w:gridCol w:w="2188"/>
        <w:gridCol w:w="2425"/>
      </w:tblGrid>
      <w:tr>
        <w:trPr>
          <w:trHeight w:val="102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设计基地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624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00" w:before="0" w:after="0"/>
        <w:ind w:left="0" w:right="0" w:firstLine="624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pacing w:lineRule="exact" w:line="570"/>
        <w:rPr>
          <w:rFonts w:ascii="宋体" w:hAnsi="宋体" w:eastAsia="宋体" w:cs="宋体"/>
          <w:b/>
          <w:b/>
          <w:bCs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bidi="ar-SA"/>
        </w:rPr>
      </w:r>
    </w:p>
    <w:p>
      <w:pPr>
        <w:pStyle w:val="Style15"/>
        <w:spacing w:lineRule="atLeast" w:line="500"/>
        <w:ind w:left="972" w:firstLine="28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720" w:top="2098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  <w:font w:name="Calibri">
    <w:charset w:val="00"/>
    <w:family w:val="swiss"/>
    <w:pitch w:val="variable"/>
  </w:font>
  <w:font w:name="汉鼎简黑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/>
        <w:color w:val="FFFFFF"/>
      </w:rPr>
    </w:pPr>
    <w:r>
      <w:rPr>
        <w:rFonts w:eastAsia="汉鼎简黑体;黑体" w:ascii="汉鼎简黑体;黑体" w:hAnsi="汉鼎简黑体;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10:00Z</dcterms:created>
  <dc:creator>zjt</dc:creator>
  <dc:description/>
  <dc:language>en-US</dc:language>
  <cp:lastModifiedBy>kylin</cp:lastModifiedBy>
  <dcterms:modified xsi:type="dcterms:W3CDTF">2024-06-27T02:38:29Z</dcterms:modified>
  <cp:revision>0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7133</vt:lpwstr>
  </property>
  <property fmtid="{D5CDD505-2E9C-101B-9397-08002B2CF9AE}" pid="3" name="commondata">
    <vt:lpwstr>commondata</vt:lpwstr>
  </property>
</Properties>
</file>