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 xml:space="preserve">1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国库集中收付代理银行资格认定申请表</w:t>
      </w:r>
    </w:p>
    <w:p>
      <w:pPr>
        <w:pStyle w:val="Normal"/>
        <w:spacing w:lineRule="exact" w:line="560"/>
        <w:ind w:firstLine="599"/>
        <w:jc w:val="center"/>
        <w:rPr>
          <w:rFonts w:ascii="仿宋_GB2312;仿宋" w:hAnsi="仿宋_GB2312;仿宋" w:eastAsia="仿宋_GB2312;仿宋" w:cs="仿宋_GB2312;仿宋"/>
          <w:b/>
          <w:b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申请日期：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u w:val="single"/>
        </w:rPr>
        <w:t>业务种类： 江苏省通州湾江海联动开发示范区非税收入收缴代理银行资格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2"/>
        <w:gridCol w:w="1454"/>
        <w:gridCol w:w="1322"/>
        <w:gridCol w:w="1556"/>
        <w:gridCol w:w="1422"/>
      </w:tblGrid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银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委托代理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及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业务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公业务网点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所属地）对公业务网点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省级城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国从业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级城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所属地）从业人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城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行自愿参加中国人民银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组织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库集中收付代理银行资格认定活动，并对申请材料的真实性、完整性承担法律责任。</w:t>
            </w:r>
          </w:p>
        </w:tc>
      </w:tr>
      <w:tr>
        <w:trPr>
          <w:trHeight w:val="319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盖章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委托代理人签字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委托代理人签字（盖章）时，应当同时提供法人代表的授权委托书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7:00Z</dcterms:created>
  <dc:creator>丁杨秋</dc:creator>
  <dc:description/>
  <dc:language>en-US</dc:language>
  <cp:lastModifiedBy>丁杨秋</cp:lastModifiedBy>
  <dcterms:modified xsi:type="dcterms:W3CDTF">2023-11-16T02:21:11Z</dcterms:modified>
  <cp:revision>2</cp:revision>
  <dc:subject/>
  <dc:title> 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