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海门海太风电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号风机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5MW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非统调分散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深曜福融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3MW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海晴建工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888MW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大唐如皋燃机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号机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.4MW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号机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.5MW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6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9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0.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8</w:t>
            </w:r>
          </w:p>
          <w:p>
            <w:pPr>
              <w:pStyle w:val="2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9.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6.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7.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8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.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8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.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8.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1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Left">
    <w:name w:val="left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administrator</cp:lastModifiedBy>
  <cp:lastPrinted>2024-08-02T13:03:00Z</cp:lastPrinted>
  <dcterms:modified xsi:type="dcterms:W3CDTF">2025-09-02T09:09:14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47A85A304E8688A532FA5EA81FF8</vt:lpwstr>
  </property>
  <property fmtid="{D5CDD505-2E9C-101B-9397-08002B2CF9AE}" pid="3" name="KSOProductBuildVer">
    <vt:lpwstr>2052-11.8.2.12316</vt:lpwstr>
  </property>
</Properties>
</file>