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</w:p>
    <w:tbl>
      <w:tblPr>
        <w:tblStyle w:val="4"/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08"/>
        <w:gridCol w:w="1432"/>
        <w:gridCol w:w="620"/>
        <w:gridCol w:w="2053"/>
        <w:gridCol w:w="162"/>
        <w:gridCol w:w="61"/>
        <w:gridCol w:w="1652"/>
        <w:gridCol w:w="981"/>
        <w:gridCol w:w="673"/>
        <w:gridCol w:w="1027"/>
      </w:tblGrid>
      <w:tr>
        <w:trPr>
          <w:trHeight w:val="600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sz w:val="36"/>
                <w:szCs w:val="36"/>
              </w:rPr>
              <w:t>公共租赁住房租赁补贴变更单</w:t>
            </w:r>
          </w:p>
          <w:tbl>
            <w:tblPr>
              <w:tblStyle w:val="5"/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963"/>
              <w:gridCol w:w="1407"/>
              <w:gridCol w:w="2943"/>
              <w:gridCol w:w="1125"/>
              <w:gridCol w:w="1147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ourier New" w:hAnsi="Courier New" w:eastAsia="宋体" w:cs="Courier New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申请人姓名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ourier New" w:hAnsi="Courier New" w:eastAsia="宋体" w:cs="Courier New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" w:cs="Courier New" w:ascii="Courier New" w:hAnsi="Courier New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ourier New" w:hAnsi="Courier New" w:eastAsia="宋体" w:cs="Courier New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身份证号码</w:t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ourier New" w:hAnsi="Courier New" w:eastAsia="宋体" w:cs="Courier New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" w:cs="Courier New" w:ascii="Courier New" w:hAnsi="Courier New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ourier New" w:hAnsi="Courier New" w:eastAsia="宋体" w:cs="Courier New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变更时间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ourier New" w:hAnsi="Courier New" w:eastAsia="宋体" w:cs="Courier New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宋体" w:cs="Courier New" w:ascii="Courier New" w:hAnsi="Courier New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效时间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困难程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补贴金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月人均收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人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享受补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享受补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租赁合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帐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有住房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9</w:t>
            </w:r>
            <w:bookmarkStart w:id="0" w:name="_GoBack"/>
            <w:bookmarkEnd w:id="0"/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更原因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手人：</w:t>
            </w:r>
          </w:p>
        </w:tc>
        <w:tc>
          <w:tcPr>
            <w:tcW w:w="20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2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（盖章）：</w:t>
            </w:r>
          </w:p>
        </w:tc>
        <w:tc>
          <w:tcPr>
            <w:tcW w:w="16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9:00Z</dcterms:created>
  <dc:creator>user</dc:creator>
  <dc:description/>
  <dc:language>en-US</dc:language>
  <cp:lastModifiedBy>Administrator</cp:lastModifiedBy>
  <dcterms:modified xsi:type="dcterms:W3CDTF">2021-11-29T02:15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CB1087534F75BD798F4DED1A32A4</vt:lpwstr>
  </property>
  <property fmtid="{D5CDD505-2E9C-101B-9397-08002B2CF9AE}" pid="3" name="KSOProductBuildVer">
    <vt:lpwstr>2052-11.1.0.11115</vt:lpwstr>
  </property>
</Properties>
</file>