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60" w:before="150" w:after="15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bookmarkStart w:id="0" w:name="_Hlk116505687"/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江苏南通启东长江口（北支）湿地省级自然保护区功能区调整基本情况</w:t>
      </w:r>
      <w:bookmarkEnd w:id="0"/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29"/>
        <w:gridCol w:w="1491"/>
        <w:gridCol w:w="748"/>
        <w:gridCol w:w="1890"/>
        <w:gridCol w:w="1164"/>
        <w:gridCol w:w="1219"/>
        <w:gridCol w:w="104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保护区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地理位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主要保护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调整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调整原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原三区面积（公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调整后三区面积（公顷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江苏南通启东长江口（北支）湿地省级自然保护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位于长江入海口北侧，南与上海市崇明岛接壤，北起江北岸堤外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1km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处，地理坐标介于东经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121°43'50.13"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122°11'16.09"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，北纬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31°35'19.68"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31°44'36.66"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之间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典型河口湿地生态系统和生物多样性。主要保护珍稀鸟类、鱼类、底栖生物以及生态环境，包括栖息其中的珍稀濒危鸟类，如天鹅、白琵鹭等；濒危洄游水生动物和珍稀水生动物，如中华鲟、江豚、白鲟、双齿围沙蚕等；其他经济鱼类、中华绒鳌蟹苗、日本鳗鲡苗、河蚬、贝类等珍贵水产资源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功能区调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由于国家重大能源工程建设项目涉及自然保护区，该项目建设对于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eastAsia="zh-CN"/>
              </w:rPr>
              <w:t>助力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全国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eastAsia="zh-CN"/>
              </w:rPr>
              <w:t>实现“碳达峰、碳中和”战略目标，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优化长三角地区能源结构，完善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eastAsia="zh-CN"/>
              </w:rPr>
              <w:t>能源供应体系，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提升长三角地区能源安全与可持续发展能力具有重要意义。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为保障该国家重大工程项目建设，将工程范围涉及的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核心区、缓冲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临时调整为实验区，工程建设完成后恢复为原功能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功能区调整前，自然保护区核心区面积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7515.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公顷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缓冲区面积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7444.27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公顷；实验区总面积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6531.92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公顷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功能区调整后，自然保护区核心区面积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7111.91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公顷；缓冲区面积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7229.07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公顷；实验区面积为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7150.22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公顷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南通市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人民政府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50" w:after="150"/>
        <w:jc w:val="center"/>
        <w:rPr>
          <w:rFonts w:ascii="方正小标宋_GBK" w:hAnsi="方正小标宋_GBK" w:eastAsia="方正小标宋_GBK" w:cs="宋体"/>
          <w:color w:val="000000"/>
          <w:kern w:val="0"/>
          <w:sz w:val="2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24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2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70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新宋体" w:hAnsi="新宋体" w:eastAsia="新宋体" w:cs="新宋体"/>
      <w:color w:val="000000"/>
      <w:sz w:val="44"/>
      <w:szCs w:val="44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宋体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uppressAutoHyphens w:val="true"/>
      <w:ind w:firstLine="567"/>
    </w:pPr>
    <w:rPr>
      <w:spacing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ascii="Calibri" w:hAnsi="Calibri" w:cs="Calibri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仿宋_GB2312" w:cs="Times New Roman"/>
      <w:kern w:val="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虞  蓉</dc:creator>
  <dc:description/>
  <dc:language>en-US</dc:language>
  <cp:lastModifiedBy>贺志龙</cp:lastModifiedBy>
  <cp:lastPrinted>2024-05-23T11:18:00Z</cp:lastPrinted>
  <dcterms:modified xsi:type="dcterms:W3CDTF">2025-07-11T07:5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FA5538D814D8FA8C357FA1697F5C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2NmRlNjAxYmQzNTBiNTg3MmJjNmM0ZjczNzgxZDYiLCJ1c2VySWQiOiIyMzkyMjM0NTIifQ==</vt:lpwstr>
  </property>
  <property fmtid="{D5CDD505-2E9C-101B-9397-08002B2CF9AE}" pid="5" name="commondata">
    <vt:lpwstr>commondata</vt:lpwstr>
  </property>
</Properties>
</file>