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6"/>
          <w:szCs w:val="28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28"/>
        </w:rPr>
        <w:t>2</w:t>
      </w:r>
      <w:r>
        <w:rPr>
          <w:rFonts w:cs="宋体" w:ascii="宋体" w:hAnsi="宋体"/>
          <w:b/>
          <w:bCs/>
          <w:color w:val="000000"/>
          <w:sz w:val="36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36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  <w:szCs w:val="28"/>
        </w:rPr>
        <w:t>月南通电网调度信息披露</w:t>
      </w:r>
    </w:p>
    <w:p>
      <w:pPr>
        <w:pStyle w:val="Normal"/>
        <w:tabs>
          <w:tab w:val="clear" w:pos="420"/>
          <w:tab w:val="left" w:pos="5415" w:leader="none"/>
        </w:tabs>
        <w:rPr>
          <w:rFonts w:ascii="宋体" w:hAnsi="宋体" w:eastAsia="宋体" w:cs="宋体"/>
          <w:b/>
          <w:b/>
          <w:bCs/>
          <w:color w:val="000000"/>
          <w:sz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lang w:eastAsia="zh-CN"/>
        </w:rPr>
        <w:t>一、地方热电联产企业发电情况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73"/>
        <w:gridCol w:w="1559"/>
        <w:gridCol w:w="1417"/>
        <w:gridCol w:w="1560"/>
        <w:gridCol w:w="1134"/>
      </w:tblGrid>
      <w:tr>
        <w:trPr>
          <w:trHeight w:val="27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厂站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网电量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利用小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负荷率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累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累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南通美亚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8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海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深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2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启东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鑫源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观音山环保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8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东协鑫环保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海安华新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8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皋垃圾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东秸秆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启东天楹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东天楹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联海生物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4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海安天楹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%</w:t>
            </w:r>
          </w:p>
        </w:tc>
      </w:tr>
      <w:tr>
        <w:trPr>
          <w:trHeight w:val="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洋口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理昂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光大生物质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1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皋大唐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3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常安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南通天楹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富港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佳兴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6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金光能源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%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宋体" w:hAnsi="宋体" w:cs="宋体"/>
          <w:color w:val="000000"/>
          <w:sz w:val="30"/>
          <w:shd w:fill="auto" w:val="clear"/>
          <w:lang w:eastAsia="zh-CN"/>
        </w:rPr>
        <w:t>电源投运</w:t>
      </w:r>
      <w:r>
        <w:rPr>
          <w:rFonts w:ascii="宋体" w:hAnsi="宋体" w:cs="宋体"/>
          <w:color w:val="000000"/>
          <w:sz w:val="30"/>
          <w:shd w:fill="auto" w:val="clear"/>
        </w:rPr>
        <w:t>情况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56"/>
        <w:gridCol w:w="4175"/>
        <w:gridCol w:w="1264"/>
      </w:tblGrid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序号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电源项目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主要投产设备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、容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投运时间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厚邦大海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.25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安溯安博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.89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永威罗莱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.9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通皋隆能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.92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天煦海通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6.0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国能云创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.996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宇成众福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.25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8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中集元能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.34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9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凌丰家品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.31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0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喆能信挚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.8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国能车创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.394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创云恒金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.338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华润海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8.56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统调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华尔晟吕四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74.1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统调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30"/>
          <w:shd w:fill="auto" w:val="clear"/>
        </w:rPr>
        <w:t>三、供电情况（</w:t>
      </w:r>
      <w:r>
        <w:rPr>
          <w:rFonts w:cs="宋体" w:ascii="宋体" w:hAnsi="宋体"/>
          <w:color w:val="000000"/>
          <w:sz w:val="30"/>
          <w:shd w:fill="auto" w:val="clear"/>
        </w:rPr>
        <w:t>MW</w:t>
      </w:r>
      <w:r>
        <w:rPr>
          <w:rFonts w:ascii="宋体" w:hAnsi="宋体" w:cs="宋体"/>
          <w:color w:val="000000"/>
          <w:sz w:val="30"/>
          <w:shd w:fill="auto" w:val="clear"/>
        </w:rPr>
        <w:t>，亿</w:t>
      </w:r>
      <w:r>
        <w:rPr>
          <w:rFonts w:cs="宋体" w:ascii="宋体" w:hAnsi="宋体"/>
          <w:color w:val="000000"/>
          <w:sz w:val="30"/>
          <w:shd w:fill="auto" w:val="clear"/>
        </w:rPr>
        <w:t>k</w:t>
      </w:r>
      <w:r>
        <w:rPr>
          <w:rFonts w:cs="宋体" w:ascii="宋体" w:hAnsi="宋体"/>
          <w:color w:val="000000"/>
          <w:sz w:val="30"/>
          <w:shd w:fill="auto" w:val="clear"/>
          <w:lang w:val="en-US" w:eastAsia="zh-CN"/>
        </w:rPr>
        <w:t>W</w:t>
      </w:r>
      <w:r>
        <w:rPr>
          <w:rFonts w:cs="宋体" w:ascii="宋体" w:hAnsi="宋体"/>
          <w:color w:val="000000"/>
          <w:sz w:val="30"/>
          <w:shd w:fill="auto" w:val="clear"/>
        </w:rPr>
        <w:t>h</w:t>
      </w:r>
      <w:r>
        <w:rPr>
          <w:rFonts w:ascii="宋体" w:hAnsi="宋体" w:cs="宋体"/>
          <w:color w:val="000000"/>
          <w:sz w:val="30"/>
          <w:shd w:fill="auto" w:val="clear"/>
        </w:rPr>
        <w:t>，</w:t>
      </w:r>
      <w:r>
        <w:rPr>
          <w:rFonts w:cs="宋体" w:ascii="宋体" w:hAnsi="宋体"/>
          <w:color w:val="000000"/>
          <w:sz w:val="30"/>
          <w:shd w:fill="auto" w:val="clear"/>
        </w:rPr>
        <w:t>%</w:t>
      </w:r>
      <w:r>
        <w:rPr>
          <w:rFonts w:ascii="宋体" w:hAnsi="宋体" w:cs="宋体"/>
          <w:color w:val="000000"/>
          <w:sz w:val="30"/>
          <w:shd w:fill="auto" w:val="clear"/>
        </w:rPr>
        <w:t>）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5"/>
        <w:gridCol w:w="2205"/>
        <w:gridCol w:w="2205"/>
        <w:gridCol w:w="1518"/>
      </w:tblGrid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增长率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南通地区统调电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45</w:t>
            </w:r>
          </w:p>
        </w:tc>
      </w:tr>
      <w:tr>
        <w:trPr>
          <w:trHeight w:val="398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南通地区统调最高负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55.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13.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7</w:t>
            </w:r>
          </w:p>
        </w:tc>
      </w:tr>
      <w:tr>
        <w:trPr>
          <w:trHeight w:val="359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南通地区调度电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6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南通地区调度最高负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36.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2.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1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峰谷差最大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3.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2.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05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</w:rPr>
              <w:t>峰谷差最小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7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4.6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3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</w:rPr>
              <w:t>峰谷差平均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2.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0.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85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统调负荷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37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24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color w:val="000000"/>
          <w:sz w:val="30"/>
          <w:shd w:fill="auto" w:val="clear"/>
          <w:lang w:val="en-US" w:eastAsia="zh-CN"/>
        </w:rPr>
        <w:t>四、供电主设备检修计划表：</w:t>
      </w:r>
    </w:p>
    <w:tbl>
      <w:tblPr>
        <w:tblW w:w="97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"/>
        <w:gridCol w:w="1033"/>
        <w:gridCol w:w="1949"/>
        <w:gridCol w:w="3626"/>
        <w:gridCol w:w="1087"/>
        <w:gridCol w:w="1135"/>
        <w:gridCol w:w="4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役地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役设备名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官殿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东殿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东殿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利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基建项目：新扩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串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kV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线搭接，安全距离不够陪停（高跨线安装、跳线搭接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技改项目：东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线路保护更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）常规检修：东殿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流变检修预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闸检修；东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压变避雷器检修预试；停电范围内缺陷处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洲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东殿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崇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殿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崇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技改项目：东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线路保护更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保护更换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常规检修：崇明Ⅱ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殿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流变检修预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闸小修；东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压变避雷器检修预试；停电范围内缺陷处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）常规修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机构箱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中控箱电缆更换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四）崇明Ⅱ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配合：崇明Ⅱ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殿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保护更换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秀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Ⅰ段母线检修；秀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闸与管母引线线夹发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官殿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kV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线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新官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东殿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基建项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1HG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kV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侧支柱绝缘子就位、安装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1HG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kV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搭接；五防逻辑验证、母差回路验证、搭接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1HG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试验和耐压试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1HG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管与高跨线引下线制作安装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常规检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、新官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流变检修预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闸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kV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母线压变检修预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kV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母线搭接面处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kV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母线保护首检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停电范围内缺陷处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丰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丰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基建工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新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用间隔调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间隔、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M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调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间隔，零档线进所（调相位），光缆施放，熔接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调整为海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、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调整为海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、零档线进所，光缆施放，熔接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一次引下线制作，二次电缆敷设，接线，调试。保护调整；四遥联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隔线路侧隔离开关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改造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保护通道联调，放定值，间隔更名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例行检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变膨胀器外罩更换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丰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、丰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保护首检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停电范围内缺陷处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丰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建工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在丰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-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组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铁塔；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拆除丰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-A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回导地线；拆除原丰神构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丰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导地线，为新丰苏线进新丰变留通道；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架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导地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到新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回到新丰变南侧构架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新建新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亚线路至原丰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孤立档导地线架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线路全线综合检修消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庄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保护整组试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仓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及附属设备小修预试，保护校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流变小修预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仓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J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丁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J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丁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J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丁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J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墙修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J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J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、丁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J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J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陪停做安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杆检修消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布式故障诊断装置外网改内网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沿江迁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-5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改造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K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K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线夹螺栓复紧、消缺（处理异响间隔棒，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塔中相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塔中相防鸟均压环脱落，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塔大号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小号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引流线夹发热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官殿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殿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线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低抗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低抗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基建项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1HG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线侧套管吊装安全距离不足陪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1HG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试验和耐压试验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1HG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管与高跨线引下线搭接安全距离不足陪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技改项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压变避雷器更换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）常规检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本体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流变检修预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闸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中低压侧所有一次设备检修预试；停电范围内缺陷处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亚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用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备用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保护调试、信号核对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一次电缆进仓，试验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K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K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线夹螺栓复紧、消缺（处理异响间隔棒，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中相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中相防鸟均压环脱落，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塔大号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塔小号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小号侧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大号侧线夹发热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K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分布式故障定位设备离线处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洲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洲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洲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洲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-13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合成绝缘子更换、防震锤更换、导线修补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志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正母线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副母线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 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母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志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志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志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B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志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B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母线压变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母线压变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套母差保护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套母差保护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变故障录波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建工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新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，二次电缆及光缆敷设，二次回路传动，常规试验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压局放试验，保护及监控系统调试，五防验证； 新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隔与母差回路搭接验证。  故障录波及验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缺检查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副母线间隔、志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志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志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B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志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B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母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计校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路检查、更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官殿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殿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苏殿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基建项目：第二串线路进线引下线和跳线拆除，新线路进站后安装跳线、引下线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技改项目：苏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避雷器更换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）常规检修：苏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流变检修预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闸检修；苏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压变检修预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四）配合：新建电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官殿线路、新建泰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官殿线路测参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苏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通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改造，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及导地线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新建三官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线路，新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~N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至通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塔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将原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线塔拆除，在其小号方向新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直线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T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重新附件安装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将原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线塔拆除，在其大号方向新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直线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T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重新附件安装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苏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改造，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及导地线，新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更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#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#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官殿构架老导线。新建电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官殿线路导、地线进构架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新建电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官殿线路、新建泰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官殿线路测参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线路零星消缺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通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技改工程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房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W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一次电缆敷设、进仓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缆终端制作、试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二次电缆敷设、接线、保护调试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余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用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Y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一次电缆敷设、进仓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缆终端制作、试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二次电缆敷设、接线、保护调试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W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匡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保护更换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洲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洲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洲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保护更换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沿江迁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-5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改造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洲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母线检修；洲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洲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缺处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消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洲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0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闸静触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发热缺陷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消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洲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变（开关侧）接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发热缺陷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洲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母线检修；洲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洲中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6U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缺处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消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洲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0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闸静触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（开关侧）发热缺陷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消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母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管母软连接发热缺陷（需陪停洲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U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修：洲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预试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M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M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零星消缺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M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期检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跨隐患消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坠落装置安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官殿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kV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线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苏殿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三胜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三利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线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电容器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基建项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3HG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位、安装、调试、耐压试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kV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侧支柱绝缘子安装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3HG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Ⅱ母搭接；五防逻辑验证、母差回路验证、搭接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串线路进线跳线搭接、线路进线至线路压变引下线搭接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第一串线路保护通道联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第二串线路进线引下线，跳线拆除，新线路进站后安装跳线、引下线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常规检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闸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kV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母线压变检修预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本体首检预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本体及其三侧一次和二次设备首检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固定式灭火装置检查维护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安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Ⅰ段母线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母线压变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闸修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刘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建工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放新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-N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张段导、地线，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#-49#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架导线，跨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，陪停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华能送出工程展放新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-N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张段导、地线，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架导线，跨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，陪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拉门及老旧塔，原通道内新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直线自立塔，线路导、地线恢复至新立铁塔；耐张段弧垂调整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线夹螺栓复紧，处理引流线夹发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大号侧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大号侧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大号引流线夹）；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左回上相大小号侧缺销子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右相小号侧缺销子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左回下相大号侧缺销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档距段导线加装相间间隔棒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官殿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东殿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利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三利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基建项目：新扩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串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kV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母线搭接，安全距离不够陪停（高跨线安装、跳线搭接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建：新建泰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官殿线路导、地线进构架陪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全线综合检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南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常规修理、试验，有载开关吊芯检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保护校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流变小修预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郊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油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常、渗油处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房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W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测参，保护联调、放定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余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用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Y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测参，保护联调、放定值，间隔更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W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齐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户迁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k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齐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17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H1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8~#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户迁改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郊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绕组温度异常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号主变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进线套管法兰下方螺丝有油珠缺陷处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丰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T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T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次电缆敷设、接线、保护调试、信号核对、四遥联调、通道联调、放定值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5-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Style17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021" w:right="1021" w:gutter="113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Left">
    <w:name w:val="lef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i w:val="false"/>
      <w:color w:val="0000FF"/>
      <w:sz w:val="18"/>
      <w:szCs w:val="18"/>
      <w:u w:val="none"/>
    </w:rPr>
  </w:style>
  <w:style w:type="character" w:styleId="Attach2">
    <w:name w:val="attach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riority">
    <w:name w:val="priority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firstLine="31"/>
    </w:pPr>
    <w:rPr>
      <w:rFonts w:ascii="仿宋_GB2312" w:hAnsi="仿宋_GB2312" w:eastAsia="仿宋_GB2312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tLeast" w:line="240"/>
    </w:pPr>
    <w:rPr>
      <w:kern w:val="0"/>
      <w:sz w:val="32"/>
      <w:szCs w:val="32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 2"/>
    <w:basedOn w:val="Normal"/>
    <w:qFormat/>
    <w:pPr>
      <w:spacing w:lineRule="auto" w:line="480"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8-02T13:03:00Z</cp:lastPrint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P_STREAM">
    <vt:lpwstr>oiBMAwMBCQgIDQMGCxhHCAQdVg4eCwEAAhhHAQsMQVkg</vt:lpwstr>
  </property>
  <property fmtid="{D5CDD505-2E9C-101B-9397-08002B2CF9AE}" pid="3" name="ICV">
    <vt:lpwstr>FB719CD709BF89B368EFF564BDEF7842_43</vt:lpwstr>
  </property>
  <property fmtid="{D5CDD505-2E9C-101B-9397-08002B2CF9AE}" pid="4" name="KSOProductBuildVer">
    <vt:lpwstr>2052-10.8.0.6470</vt:lpwstr>
  </property>
</Properties>
</file>