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ascii="方正仿宋_GBK" w:hAnsi="方正仿宋_GBK" w:eastAsia="方正仿宋_GBK"/>
          <w:bCs/>
          <w:kern w:val="0"/>
          <w:szCs w:val="32"/>
        </w:rPr>
        <w:t>附件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14"/>
        <w:gridCol w:w="1451"/>
        <w:gridCol w:w="1408"/>
      </w:tblGrid>
      <w:tr>
        <w:trPr>
          <w:trHeight w:val="57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156"/>
              <w:jc w:val="center"/>
              <w:rPr>
                <w:rFonts w:ascii="方正小标宋_GBK" w:hAnsi="方正小标宋_GBK" w:eastAsia="方正小标宋_GBK" w:cs="宋体;SimSun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pacing w:val="-20"/>
                <w:kern w:val="0"/>
                <w:sz w:val="44"/>
                <w:szCs w:val="44"/>
              </w:rPr>
              <w:t>工贸、化工企业安全生产标准化运行质量审计企业名单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计对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行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地区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万达锅炉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崇川区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富士通微电子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华种业集团有限公司南通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苏通园区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农垦米业集团有限公司南通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依福园家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州湾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腾煌玻璃制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材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天源气体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港闸区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富通轴瓦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航海机械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威信船用配件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星晨电子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扬子碳素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润德石油化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发区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新宙邦电子材料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天科技海缆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佳源食品（南通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浦项世亚线材（南通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高（南通）电机制造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中集安瑞科食品装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紫鑫实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州区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江鹏腻子涂料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市建国玻璃制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材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威宝玩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织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沃太能源南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奥菲斯办公用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天宇钢结构安装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市康桥油脂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安市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科星化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市东方包装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涞森环保设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市苏中纺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织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柴动力海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泓丰线业科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东县华盛化工有限公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东县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凯塔化工科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德发生物化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天宽带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世纪天虹纺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织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双丰健身用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冶金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凯爱瑞食品（南通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鑫斯达精密机械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皋市乐恒化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皋市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事达（南通）化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天南电力器材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国电电站阀门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安佑生物科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翔晟重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冶金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聚源电气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启东久星化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启东市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康华化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振华重工启东海洋工程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船舶修造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国强工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风神空调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三信塑胶装备科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启东锦桥轴承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正拓气体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门市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联普化学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伟恩汽车配件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燕达（海门）重型装备制造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通金恒不锈钢制管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斯德雷特通光光纤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轻工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天马纺织品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织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12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480"/>
        <w:ind w:firstLine="512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4:00Z</dcterms:created>
  <dc:creator>User</dc:creator>
  <dc:description/>
  <cp:keywords/>
  <dc:language>en-US</dc:language>
  <cp:lastModifiedBy>User</cp:lastModifiedBy>
  <dcterms:modified xsi:type="dcterms:W3CDTF">2018-08-21T09:01:00Z</dcterms:modified>
  <cp:revision>1</cp:revision>
  <dc:subject/>
  <dc:title>附件</dc:title>
</cp:coreProperties>
</file>