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32"/>
          <w:lang w:val="en-US" w:eastAsia="en-US"/>
        </w:rPr>
      </w:pPr>
      <w:r>
        <w:rPr>
          <w:szCs w:val="32"/>
          <w:lang w:val="en-US" w:eastAsia="en-US"/>
        </w:rPr>
        <w:t>附件</w:t>
      </w:r>
      <w:r>
        <w:rPr>
          <w:szCs w:val="32"/>
          <w:lang w:val="en-US" w:eastAsia="en-US"/>
        </w:rPr>
        <w:t>1</w:t>
      </w:r>
    </w:p>
    <w:p>
      <w:pPr>
        <w:pStyle w:val="1"/>
        <w:rPr/>
      </w:pPr>
      <w:r>
        <w:rPr/>
        <w:t>市级部门“不见面审批”事项清单（第一批）</w:t>
      </w:r>
    </w:p>
    <w:p>
      <w:pPr>
        <w:pStyle w:val="Normal"/>
        <w:rPr/>
      </w:pPr>
      <w:r>
        <w:rPr/>
        <w:t>1.</w:t>
      </w:r>
      <w:r>
        <w:rPr/>
        <w:t>市本级部门事项清单</w:t>
      </w:r>
    </w:p>
    <w:tbl>
      <w:tblPr>
        <w:tblW w:w="9426" w:type="dxa"/>
        <w:jc w:val="left"/>
        <w:tblInd w:w="93" w:type="dxa"/>
        <w:tblLayout w:type="fixed"/>
        <w:tblCellMar>
          <w:top w:w="0" w:type="dxa"/>
          <w:left w:w="108" w:type="dxa"/>
          <w:bottom w:w="0" w:type="dxa"/>
          <w:right w:w="108" w:type="dxa"/>
        </w:tblCellMar>
      </w:tblPr>
      <w:tblGrid>
        <w:gridCol w:w="609"/>
        <w:gridCol w:w="1688"/>
        <w:gridCol w:w="2755"/>
        <w:gridCol w:w="1428"/>
        <w:gridCol w:w="1294"/>
        <w:gridCol w:w="1652"/>
      </w:tblGrid>
      <w:tr>
        <w:trPr>
          <w:tblHeader w:val="true"/>
          <w:trHeight w:val="23"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序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主体名称</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项目名称（父项）</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子项名称</w:t>
            </w:r>
            <w:r>
              <w:rPr>
                <w:color w:val="000000"/>
                <w:sz w:val="24"/>
                <w:szCs w:val="24"/>
              </w:rPr>
              <w:br/>
            </w:r>
            <w:r>
              <w:rPr>
                <w:color w:val="000000"/>
                <w:sz w:val="24"/>
                <w:szCs w:val="24"/>
              </w:rPr>
              <w:t>（子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事项性质</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争取网上办事</w:t>
            </w:r>
          </w:p>
          <w:p>
            <w:pPr>
              <w:pStyle w:val="Normal"/>
              <w:spacing w:lineRule="exact" w:line="300"/>
              <w:ind w:hanging="0"/>
              <w:jc w:val="center"/>
              <w:rPr>
                <w:color w:val="000000"/>
                <w:sz w:val="24"/>
                <w:szCs w:val="24"/>
              </w:rPr>
            </w:pPr>
            <w:r>
              <w:rPr>
                <w:color w:val="000000"/>
                <w:sz w:val="24"/>
                <w:szCs w:val="24"/>
              </w:rPr>
              <w:t>可实现模式</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发改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石油天然气输送管道竣工测量图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发改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停止运行、封存、报废管道安全防护措施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经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重点用能单位能源岗位聘用能源管理负责人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经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核准、备案的机电设备招标投标中重新招标后投标人仍少于三个情况下不再进行招标或者对两家合格投标人进行开标和评标的确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发展教育事业做出突出贡献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于残疾人教育有突出贡献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学校体育工作中作出突出成绩的单位和个人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学校卫生工作中取得突出成绩的单位和个人进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学校艺术教育工作中取得突出成绩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班主任及其他德育工作先进集体和先进个人等表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教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各类优秀学生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科技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优秀专利项目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科技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优秀专利发明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焰火燃放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大型焰火燃放作业单位资质证明核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章（法人印鉴）刻制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机动车禁区通行证核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举报交通事故后逃逸违法行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道路交通安全违法行为实行累积记分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公安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治安保卫重点单位治安保卫机构的设置和人员的配备情况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民政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社会团体成立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社会团体变更登记</w:t>
            </w:r>
            <w:r>
              <w:rPr>
                <w:rFonts w:eastAsia="Times New Roman"/>
                <w:sz w:val="24"/>
                <w:szCs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社会团体注销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民政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民办非企业单位成立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民办非企业单位变更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民办非企业单位注销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民政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基金会设立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基金会变更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基金会注销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7</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民政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养老机构设立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外资兴办养老机构变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外资兴办养老机构注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政府兴办养老机构变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政府兴办养老机构注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地名命名、更名、登记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地名命名、更名、登记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慈善组织成立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慈善组织成立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开募捐资格认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开募捐资格认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自主就业经济补助金的给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自主就业经济补助金的给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给付</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待分配期间生活费的给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待分配期间生活费的给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给付</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孤儿基本生活保障金的给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孤儿基本生活保障金的给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给付</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慈善组织认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慈善组织认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接收安置计划安排</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退役士兵接收安置计划安排</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救灾捐赠款物的调拨、分配及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救灾捐赠款物的调拨、分配及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专业部门使用的具有地名意义的名称的命名、更名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z w:val="24"/>
                <w:szCs w:val="24"/>
              </w:rPr>
            </w:pPr>
            <w:r>
              <w:rPr>
                <w:sz w:val="24"/>
                <w:szCs w:val="24"/>
              </w:rPr>
              <w:t>专业部门使用的具有地名意义的名称的命名、更名的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司法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受援人撤销法律援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财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金融企业国有资产产权登记及确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财政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金融企业国有资产产权评估结果核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养老保险费征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医疗、工伤、生育保险费的征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机关事业单位养老保险费的征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失业保险费的征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举报违法行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企业基本养老保险缴费基数核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机关事业单位养老保险缴费基数核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企业经济性裁减人员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人事考试应试人员违纪违规行为的认定与处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机关事业单位社会保险待遇支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给付</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1036"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授权人力资源服务（人才中介服务）组织从事人事代理业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国土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国有荒山、荒地、荒滩开发审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国土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基本农田保护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国土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测绘项目招标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国土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地图和地图制作依据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环保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进入环保部门主管的自然保护区核心区的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1050"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环保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应当安装水污染物排放自动监测设备的重点排污单位名录的确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环保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重点排污单位名录的确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环保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企业事业单位突发环境事件应急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停止供水（气）、限（换）气、改（迁、拆）公共供水及燃气设施的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城市自来水供水企业停水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城市绿化工程设计方案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污水处理费的征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推广应用新技术工作中作出突出贡献的单位和个人的奖励</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达到二星级以上的绿色建筑的建设单位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绿色建筑工作中做出显著成绩的单位和个人的表彰和奖励</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6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城市照明工作中做出突出贡献的单位和个人给予表彰或者奖励</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保护风景名胜区工作中成绩显著或者做出贡献的单位和个人的表扬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城市绿化工作中成绩显著的单位和个人给予表彰和奖励</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发展散装水泥工作先进集体和个人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发展新型墙体材料的表彰、奖励</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建设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建设工程竣工结算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城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投资、公益捐赠或者义务从事市容环卫事业贡献突出的单位和个人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城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市容环卫事业的宣传和科研方面成绩突出的单位和个人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城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长期从事市容环卫作业成绩显著的单位和个人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城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于在城市公厕的规划、建设和管理中取得显著成绩的单位和个人的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7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房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商品房预售合同登记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涉及公路管理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调整、变更收费公路交通标志、标线方案许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城市客运经营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共汽车客运线路终止经营的许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汽车租赁经营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外商投资道路水路运输业立项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外商投资道路运输业立项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危险化学品水路运输申报人员从业资格认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与通航有关设施审查同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设置调整专用航标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路建设项目施工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保护航标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8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船舶名称核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船舶烟囱标志、公司旗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路工程交工验收向交通主管部门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道路运输经营者设立分公司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经营者变更名称、地址、法定代表人等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运输经营者终止经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道路客运站站级验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客运站班车发车时间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机动车维修经营者收费项目和收费标准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继续教育签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道路运输驾驶员继续教育资质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出租汽车驾驶员从业资格注册、延续注册、注销注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道路危险货物运输企业异地经营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船舶代理、水路旅客运输、货物运输代理经营者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旅客班轮运输停止经营部分或者全部班轮航线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路货物班轮运输业务经营者所使用的船舶以及班期、班次和运价，以及变更班期、班次、运价或者停止经营部分或者全部班轮航线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老旧运输船舶检验证书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路运输经营者新增普通货船运力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路运输及水路运输辅助业经营者相关事项变更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变更企业法定代表人或者办公地点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0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招标文件、资格预审结果、评标结果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港口应急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变更或者改造港口固定经营设施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安全评价报告以及整改方案的落实情况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港口危险货物重大危险源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港口重大事故隐患的排查和处理情况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内河船舶船员服务机构定期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游艇第一次出航前航行水域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事声明签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1329"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危险货物事故应急预案、旅客紧急救援疏散预案以及预防自然灾害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通航建筑物的运行方案的审查同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收取航道赔（补）偿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禁止过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交通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交通建设项目采用邀请招标或不招标而直接发包的批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省间植物调运检疫</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农药、兽药广告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兽药广告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农药广告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6</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农业部门管理的国家一级、二级保护野生植物采集证核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农业部门管理的国家一级保护野生植物采集证核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农业部门管理的国家二级保护野生植物采集证核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林区木材运输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2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pacing w:val="-4"/>
                <w:sz w:val="24"/>
                <w:szCs w:val="24"/>
              </w:rPr>
            </w:pPr>
            <w:r>
              <w:rPr>
                <w:spacing w:val="-4"/>
                <w:sz w:val="24"/>
                <w:szCs w:val="24"/>
              </w:rPr>
              <w:t>林区木材加工经营许可证</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森林植被恢复费的征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农业技术推广等工作中成绩显著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耕地质量建设、保护以及相关工作中取得显著成绩的单位和个人的表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农产品质量安全举报行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动物防疫工作、动物防疫科学研究中做出突出成绩和贡献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参加重大动物疫情应急处理作出贡献的人员的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植物检疫工作作出显著成绩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秸秆综合利用工作成绩突出的单位和个人的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保护和改善农业、农村生态环境工作成绩突出的单位和个人的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pacing w:val="-2"/>
                <w:sz w:val="24"/>
                <w:szCs w:val="24"/>
              </w:rPr>
            </w:pPr>
            <w:r>
              <w:rPr>
                <w:spacing w:val="-2"/>
                <w:sz w:val="24"/>
                <w:szCs w:val="24"/>
              </w:rPr>
              <w:t>对完成关系国家利益或者公共利益并有重大应用价值的植物新品种育种的单位或者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种质资源保护工作和良种选育、推广等工作中成绩显著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森林防火工作中作出突出成绩的的单位和个人的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spacing w:val="-2"/>
                <w:sz w:val="24"/>
                <w:szCs w:val="24"/>
              </w:rPr>
            </w:pPr>
            <w:r>
              <w:rPr>
                <w:spacing w:val="-2"/>
                <w:sz w:val="24"/>
                <w:szCs w:val="24"/>
              </w:rPr>
              <w:t>对完成关系国家利益或者公共利益并有重大应用价值的植物新品种育种的单位或者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野生植物资源保护、科学研究、培育利用和宣传教育方面成绩显著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生态公益林建设、保护和管理工作中成绩显著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野生动物资源保护、科学研究和驯养繁殖方面成绩显著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森林病虫害防治工作中作出显著成绩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在植物检疫工作中作出显著成绩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对植树造林、保护森林以及森林管理等方面成绩显著的单位或者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对在种质资源保护工作和良种选育、推广等工作中成绩显著的单位和个人予以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发展农业机械化事业做出显著成绩的单位和个人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饲料和饲料添加剂生产企业委托生产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森林生态效益补偿基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农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指导农业机械化试验示范基地建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水资源保护、计划用水、节约用水先进单位、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水利工程质量监督和管理先进单位和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节水型社会载体建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水利工程管理先进单位、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湖泊保护先进单位和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水土保持工作先进单位和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防洪和抗洪抢险先进单位、先进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pacing w:val="-2"/>
                <w:sz w:val="24"/>
                <w:szCs w:val="24"/>
              </w:rPr>
            </w:pPr>
            <w:r>
              <w:rPr>
                <w:spacing w:val="-2"/>
                <w:sz w:val="24"/>
                <w:szCs w:val="24"/>
              </w:rPr>
              <w:t>紧急防汛期，根据防汛抗洪需要，决定取土占地、砍伐林木、清除阻水障碍物和其他必要的紧急措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闸注册登记、汇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库大坝注册登记、汇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库大坝安全鉴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水利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水利工程质量监督手续办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6</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海域使用权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转让、出租以申请审批方式取得的海域使用权许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域使用金减免审批</w:t>
            </w:r>
            <w:r>
              <w:rPr>
                <w:sz w:val="24"/>
                <w:szCs w:val="24"/>
              </w:rPr>
              <w:t>010039800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养殖权的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69</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船舶船员资格证书核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船舶普通船员资格证书核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0</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船舶职务船员职务证书核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在渔港内新建、改建、扩建各种设施或者进行其他水上水下施工作业的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拆除或者闲置海洋工程环境保护设施的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无线电台研制、生产、设置、进口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无线电台（站）设置使用许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养殖渔业船舶控制指标核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资源增殖保护费的征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域使用金的征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船舶所有权、国籍、抵押、租赁登记及船名核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按年度逐年缴纳海域使用金的海域使用权人不按期缴纳海域使用金注销海域使用权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7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污染事故应急计划（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pacing w:val="-2"/>
                <w:sz w:val="24"/>
                <w:szCs w:val="24"/>
              </w:rPr>
            </w:pPr>
            <w:r>
              <w:rPr>
                <w:spacing w:val="-2"/>
                <w:sz w:val="24"/>
                <w:szCs w:val="24"/>
              </w:rPr>
              <w:t>因公共利益或者国家安全的需要收回海域使用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洋工程建设运行后评价结论和改进措施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防治海洋工程污染损害海洋环境应急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底电缆管道所有者委托保护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海底电缆、管道标识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海渔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渔业船舶航行签证簿的签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货物自动进口许可证核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拍卖企业及分支机构设立、变更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典当行及分支机构设立、变更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8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技术进出口合同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单用途商业预付卡发卡企业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卫星电视广播地面接收设施设置、安装服务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卫星地面接收设施安装服务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举办区域性广播电视节目交流、交易活动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广播电视节目制作经营单位设立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广播电视视频点播（乙种）业务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借用、交换馆藏文物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pacing w:val="-4"/>
                <w:sz w:val="24"/>
                <w:szCs w:val="24"/>
              </w:rPr>
            </w:pPr>
            <w:r>
              <w:rPr>
                <w:color w:val="000000"/>
                <w:spacing w:val="-4"/>
                <w:sz w:val="24"/>
                <w:szCs w:val="24"/>
              </w:rPr>
              <w:t>非国有文物收藏单位和其他单位举办展览需借用国有馆藏文物审批（不含一级文物）</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文物商店设立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文物保护工程资质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拟入境进行营业性演出的外国文艺表演团体、个人出具工作证明</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19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非物质文化遗产代表性项目传承人、保护单位认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划定公布地下文物埋藏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从事艺术品经营活动的经营单位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非国有不可移动文物转让、抵押或者改变用途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博物馆、图书馆和其他文物收藏单位收藏文物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国有文物收藏单位之间因举办展览、科学研究等需借用馆藏文物的（一级文物除外）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博物馆举办陈列展览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1022"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利用珍贵文物举办流动展览或者利用文物举办大型活动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报纸、期刊审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医疗广告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0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继承和发展中医药事业中做出重大或突出贡献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16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pacing w:val="-2"/>
                <w:sz w:val="24"/>
                <w:szCs w:val="24"/>
              </w:rPr>
            </w:pPr>
            <w:r>
              <w:rPr>
                <w:color w:val="000000"/>
                <w:spacing w:val="-2"/>
                <w:sz w:val="24"/>
                <w:szCs w:val="24"/>
              </w:rPr>
              <w:t>对在母婴保健工作中做出显著成绩和在母婴保健科学研究中取得显著成果的组织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1064"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社区卫生服务工作中做出突出贡献的单位和个人的表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医师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做出突出贡献护士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传染病防治工作中做出显著成绩和贡献的单位和个人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精神卫生工作中作出突出贡献的组织、个人给予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食盐加碘消除碘缺乏危害工作中做出显著成绩的单位和个人给予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艾滋病防治工作中做出显著成绩和贡献的单位和个人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pacing w:val="-2"/>
                <w:sz w:val="24"/>
                <w:szCs w:val="24"/>
              </w:rPr>
            </w:pPr>
            <w:r>
              <w:rPr>
                <w:color w:val="000000"/>
                <w:spacing w:val="-2"/>
                <w:sz w:val="24"/>
                <w:szCs w:val="24"/>
              </w:rPr>
              <w:t>对在血吸虫病防治工作中做出显著成绩的单位和个人给予表彰或者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突发事件应急处理、突发公共卫生事件与传染病疫情监测信息报告管理工作中做出贡献的人员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学校卫生工作中成绩显著的单位或者个人的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举报流动人口计划生育违法行为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爱国卫生工作中作出显著成绩的单位和个人给予表彰、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卫计委</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在农村初级卫生保健工作中做出突出贡献的单位和个人的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体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体育类民办非企业单位申请登记审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体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全民健身设施拆迁或者改变用途批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体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临时占用体育设施批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对价格监测预警工作取得突出成绩的单位和个人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行政事业性收费标准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2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非法定培训收费标准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价格总水平调控</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价格投诉举报处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明码标价方式监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政府定价、政府指导价的经营服务性收费项目目录制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公告价格违法行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市物价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与行政审批相关的中介服务收费目录制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防治职业病成绩显著的单位和个人给予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安全生产工作作出显著成绩的单位和个人给予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举报涉及易制毒化学品的违法行为属实的，给予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3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安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于在应急预案编制和管理工作中做出显著成绩的单位和人员给予表彰和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医疗机构制剂注册、调剂使用、配制和委托配制制剂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调剂使用审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执业药师注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出具药品销售证明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出具医疗器械出口销售证明</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进口产品的收货人实施备案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接受境外制药厂商委托加工药品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第一类医疗器械生产企业委托生产登记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食药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生产出口医疗器械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工商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消费者投诉的处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4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质监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工业产品生产许可（补领、撤回）</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旅游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出境游名单审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70C0"/>
                <w:sz w:val="24"/>
                <w:szCs w:val="24"/>
              </w:rPr>
            </w:pPr>
            <w:r>
              <w:rPr>
                <w:color w:val="0070C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人防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人民防空工程使用权变更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2</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筹备申请、成立登记、变更登记、注销登记前的审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变更登记前的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3</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成立登记前的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筹备申请前的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5</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注销登记前的审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清真食品基本供应点的确认</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教职人员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教职人员担任或者离任宗教活动场所主要教职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5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教职人员跨省、自治区、直辖市担任主要教职审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6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房地产权属发生变更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6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民宗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宗教团体和宗教活动场所举办宗教培训活动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6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外侨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华侨回国来江苏省定居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外侨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鼓励和表彰在华侨捐赠工作中作出突出成绩的单位和个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外侨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华侨、港澳同胞、华人捐赠项目备案登记</w:t>
            </w:r>
            <w:r>
              <w:rPr>
                <w:rFonts w:eastAsia="Times New Roman"/>
                <w:color w:val="000000"/>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5</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企业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内资企业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外商投资企业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企业集团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8</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新建企业筹建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6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事业单位兼营广告业务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限额以下外商投资企业设立、变更、终止的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1</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住房和城乡建设类企业资质核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建筑业企业资质的核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2</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房地产开发企业资质的核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演出经纪机构申请从事营业性演出经营活动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内资演出经纪机构申请从事营业性演出经营活动许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旅行社业务经营许可</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股权出质的设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生产、经营易制毒化学品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第一类医疗器械产品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第一类医疗器械生产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7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第二类医疗器械经营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8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企业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8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企业集团修改章程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28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外国企业常驻代表机构外国（地区）企业有权签字人、外国（地区）企业的责任形式、资本（资产）、经营范围和代表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外商投资合伙企业的清算人（变动）备案、未涉及登记事项的合伙协议修改、外国合伙人法律文件送达接受人、设立分支机构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行政审批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外商投资的公司境外股东、发起人法律文件送达接受人授权委托书的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港口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变更企业法定代表人或者办公地点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港口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招标文件、资格预审结果、评标结果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港口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港口应急预案备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港口局</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hanging="0"/>
              <w:rPr>
                <w:color w:val="000000"/>
                <w:sz w:val="24"/>
                <w:szCs w:val="24"/>
              </w:rPr>
            </w:pPr>
            <w:r>
              <w:rPr>
                <w:color w:val="000000"/>
                <w:sz w:val="24"/>
                <w:szCs w:val="24"/>
              </w:rPr>
              <w:t>交通建设项目采用邀请招标或不招标而直接发包的批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8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金融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农村小额贷款公司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股权变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金融办</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科技小额贷款公司审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股权变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其他</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保密局</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保密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2</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南通地税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税务登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单位纳税人设立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3</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个体经营纳税人设立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停业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5</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复业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自然人信息采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房地产开发项目登记及变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8</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房产税税源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299</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城镇土地使用税税源登记</w:t>
            </w:r>
            <w:r>
              <w:rPr>
                <w:rFonts w:eastAsia="Times New Roman"/>
                <w:sz w:val="24"/>
                <w:szCs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0</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车船税税源登记</w:t>
            </w:r>
            <w:r>
              <w:rPr>
                <w:rFonts w:eastAsia="Times New Roman"/>
                <w:sz w:val="24"/>
                <w:szCs w:val="24"/>
              </w:rPr>
              <w:t xml:space="preserve">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1</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房地产项目预售登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2</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南通地税局</w:t>
            </w:r>
          </w:p>
        </w:tc>
        <w:tc>
          <w:tcPr>
            <w:tcW w:w="2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申报纳税</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居民企业所得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3</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居民企业清算所得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个人所得税自行纳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5</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取得限售股转让所得纳税申报及清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生产、经营纳税人个人所得税自行纳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房产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8</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城镇土地使用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09</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土地增值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0</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耕地占用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1</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资源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2</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契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4"/>
                <w:szCs w:val="24"/>
              </w:rPr>
              <w:t>313</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印花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4</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车船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5</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城市维护建设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6</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sz w:val="24"/>
                <w:szCs w:val="24"/>
              </w:rPr>
            </w:pPr>
            <w:r>
              <w:rPr>
                <w:sz w:val="24"/>
                <w:szCs w:val="24"/>
              </w:rPr>
              <w:t>教育费附加和地方教育附加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7</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残疾人就业保障金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8</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工会经费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19</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扣缴非居民企业所得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0</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扣缴个人所得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1</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扣缴车船税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2</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委托代征申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3</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r>
          </w:p>
        </w:tc>
        <w:tc>
          <w:tcPr>
            <w:tcW w:w="2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szCs w:val="24"/>
              </w:rPr>
            </w:pPr>
            <w:r>
              <w:rPr>
                <w:sz w:val="24"/>
                <w:szCs w:val="24"/>
              </w:rPr>
              <w:t>财务会计报告报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szCs w:val="24"/>
              </w:rPr>
            </w:pPr>
            <w:r>
              <w:rPr>
                <w:sz w:val="24"/>
                <w:szCs w:val="24"/>
              </w:rPr>
              <w:t>行政征收</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sz w:val="24"/>
                <w:szCs w:val="24"/>
              </w:rPr>
            </w:pPr>
            <w:r>
              <w:rPr>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消防支队</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大型的人员密集场所、特殊建设工程消防设计审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许可</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消防支队</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建设工程消防设计备案抽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确认</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r>
        <w:trPr>
          <w:trHeight w:val="23" w:hRule="atLeast"/>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326</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市消防支队</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对消防工作中有突出贡献的单位和个人的奖励</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color w:val="000000"/>
                <w:sz w:val="24"/>
                <w:szCs w:val="24"/>
              </w:rPr>
            </w:pPr>
            <w:r>
              <w:rPr>
                <w:color w:val="000000"/>
                <w:sz w:val="24"/>
                <w:szCs w:val="24"/>
              </w:rPr>
              <w:t>　</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color w:val="000000"/>
                <w:sz w:val="24"/>
                <w:szCs w:val="24"/>
              </w:rPr>
            </w:pPr>
            <w:r>
              <w:rPr>
                <w:color w:val="000000"/>
                <w:sz w:val="24"/>
                <w:szCs w:val="24"/>
              </w:rPr>
              <w:t>行政奖励</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jc w:val="center"/>
              <w:rPr>
                <w:color w:val="000000"/>
                <w:sz w:val="24"/>
                <w:szCs w:val="24"/>
              </w:rPr>
            </w:pPr>
            <w:r>
              <w:rPr>
                <w:color w:val="000000"/>
                <w:sz w:val="24"/>
                <w:szCs w:val="24"/>
              </w:rPr>
              <w:t>不见面</w:t>
            </w:r>
          </w:p>
        </w:tc>
      </w:tr>
    </w:tbl>
    <w:p>
      <w:pPr>
        <w:pStyle w:val="Normal"/>
        <w:rPr/>
      </w:pPr>
      <w:r>
        <w:br w:type="page"/>
      </w:r>
      <w:r>
        <w:rPr/>
        <w:t>2.</w:t>
      </w:r>
      <w:r>
        <w:rPr/>
        <w:t>驻通垂管部门事项清单</w:t>
      </w:r>
    </w:p>
    <w:tbl>
      <w:tblPr>
        <w:tblW w:w="9363" w:type="dxa"/>
        <w:jc w:val="left"/>
        <w:tblInd w:w="-88" w:type="dxa"/>
        <w:tblLayout w:type="fixed"/>
        <w:tblCellMar>
          <w:top w:w="0" w:type="dxa"/>
          <w:left w:w="108" w:type="dxa"/>
          <w:bottom w:w="0" w:type="dxa"/>
          <w:right w:w="108" w:type="dxa"/>
        </w:tblCellMar>
      </w:tblPr>
      <w:tblGrid>
        <w:gridCol w:w="729"/>
        <w:gridCol w:w="1565"/>
        <w:gridCol w:w="2348"/>
        <w:gridCol w:w="1867"/>
        <w:gridCol w:w="1294"/>
        <w:gridCol w:w="1560"/>
      </w:tblGrid>
      <w:tr>
        <w:trPr>
          <w:tblHeader w:val="true"/>
          <w:trHeight w:val="454"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序号</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主体名称</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项目名称（父项）</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子项名称</w:t>
            </w:r>
          </w:p>
          <w:p>
            <w:pPr>
              <w:pStyle w:val="Normal"/>
              <w:spacing w:lineRule="exact" w:line="300"/>
              <w:ind w:hanging="0"/>
              <w:jc w:val="center"/>
              <w:rPr>
                <w:rFonts w:cs="宋体;SimSun"/>
                <w:color w:val="000000"/>
                <w:sz w:val="24"/>
                <w:szCs w:val="24"/>
              </w:rPr>
            </w:pPr>
            <w:r>
              <w:rPr>
                <w:rFonts w:cs="宋体;SimSun"/>
                <w:color w:val="000000"/>
                <w:sz w:val="24"/>
                <w:szCs w:val="24"/>
              </w:rPr>
              <w:t>（子项）</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事项性质</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争取网上办事可实现模式</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防支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出海船舶户口簿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2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防支队</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出海船民证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检站</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随船工作证发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检站</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登外轮许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检站</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搭靠外轮许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边检站</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临时入境许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其他</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出入境</w:t>
            </w:r>
          </w:p>
          <w:p>
            <w:pPr>
              <w:pStyle w:val="Normal"/>
              <w:spacing w:lineRule="exact" w:line="300"/>
              <w:ind w:hanging="0"/>
              <w:rPr>
                <w:rFonts w:cs="宋体;SimSun"/>
                <w:color w:val="000000"/>
                <w:sz w:val="24"/>
                <w:szCs w:val="24"/>
              </w:rPr>
            </w:pPr>
            <w:r>
              <w:rPr>
                <w:rFonts w:cs="宋体;SimSun"/>
                <w:color w:val="000000"/>
                <w:sz w:val="24"/>
                <w:szCs w:val="24"/>
              </w:rPr>
              <w:t>检验检疫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地理标志产品保护</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确认</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出入境</w:t>
            </w:r>
          </w:p>
          <w:p>
            <w:pPr>
              <w:pStyle w:val="Normal"/>
              <w:spacing w:lineRule="exact" w:line="300"/>
              <w:ind w:hanging="0"/>
              <w:rPr>
                <w:rFonts w:cs="宋体;SimSun"/>
                <w:color w:val="000000"/>
                <w:sz w:val="24"/>
                <w:szCs w:val="24"/>
              </w:rPr>
            </w:pPr>
            <w:r>
              <w:rPr>
                <w:rFonts w:cs="宋体;SimSun"/>
                <w:color w:val="000000"/>
                <w:sz w:val="24"/>
                <w:szCs w:val="24"/>
              </w:rPr>
              <w:t>检验检疫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对举报食品等产品安全问题查证属实的给予举报人的奖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奖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出入境</w:t>
            </w:r>
          </w:p>
          <w:p>
            <w:pPr>
              <w:pStyle w:val="Normal"/>
              <w:spacing w:lineRule="exact" w:line="300"/>
              <w:ind w:hanging="0"/>
              <w:rPr>
                <w:rFonts w:cs="宋体;SimSun"/>
                <w:color w:val="000000"/>
                <w:sz w:val="24"/>
                <w:szCs w:val="24"/>
              </w:rPr>
            </w:pPr>
            <w:r>
              <w:rPr>
                <w:rFonts w:cs="宋体;SimSun"/>
                <w:color w:val="000000"/>
                <w:sz w:val="24"/>
                <w:szCs w:val="24"/>
              </w:rPr>
              <w:t>检验检疫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对举报违反大气污染防治法律法规问题查证属实的给予举报人的奖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奖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出入境</w:t>
            </w:r>
          </w:p>
          <w:p>
            <w:pPr>
              <w:pStyle w:val="Normal"/>
              <w:spacing w:lineRule="exact" w:line="300"/>
              <w:ind w:hanging="0"/>
              <w:rPr>
                <w:rFonts w:cs="宋体;SimSun"/>
                <w:color w:val="000000"/>
                <w:sz w:val="24"/>
                <w:szCs w:val="24"/>
              </w:rPr>
            </w:pPr>
            <w:r>
              <w:rPr>
                <w:rFonts w:cs="宋体;SimSun"/>
                <w:color w:val="000000"/>
                <w:sz w:val="24"/>
                <w:szCs w:val="24"/>
              </w:rPr>
              <w:t>检验检疫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出口食品原料种植、养殖场备案</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其他</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国际航行船舶进出口岸审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海船船员适任证书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3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海船船员海员证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船舶污染物接收单位从事船舶垃圾、残油、含油污水、含有毒有害物质污水接收作业审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船舶载运危险货物和污染危害性货物进出港口审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船舶污染港区水域作业审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港口建设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征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南通海事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船舶油污损害赔偿基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征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南通市气象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对在气象工作中做出突出贡献的单位和个人进行奖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sz w:val="24"/>
                <w:szCs w:val="24"/>
              </w:rPr>
            </w:pPr>
            <w:r>
              <w:rPr>
                <w:rFonts w:cs="宋体;SimSun"/>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行政奖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南通市气象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气象灾害性质等级确认</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sz w:val="24"/>
                <w:szCs w:val="24"/>
              </w:rPr>
            </w:pPr>
            <w:r>
              <w:rPr>
                <w:rFonts w:cs="宋体;SimSun"/>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sz w:val="24"/>
                <w:szCs w:val="24"/>
              </w:rPr>
            </w:pPr>
            <w:r>
              <w:rPr>
                <w:rFonts w:cs="宋体;SimSun"/>
                <w:sz w:val="24"/>
                <w:szCs w:val="24"/>
              </w:rPr>
              <w:t>行政确认</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江苏渔港监督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渔业船舶船员考试发证费的收取</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其他</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江苏渔港监督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渔业船舶登记费的征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征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江苏渔港监督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渔业船舶和船用产品检验费的征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征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江苏渔港监督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渔业航标保护方面的奖励</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奖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江苏渔业船舶检验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渔业船舶及船用产品检验</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渔业船舶及船用产品设计图纸、技术文件的审查批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sz w:val="24"/>
                <w:szCs w:val="24"/>
              </w:rPr>
            </w:pPr>
            <w:r>
              <w:rPr>
                <w:rFonts w:cs="宋体;SimSun"/>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烟草局</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烟草专卖批发企业许可证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本省、自治区、直辖市范围内经营的烟草专卖批发企业许可证核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市烟草局</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烟草专卖零售许可证核发</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烟草专卖零售许可证变更申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4</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烟草专卖零售许可证补办申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5</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烟草专卖零售许可证恢复营业申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r>
        <w:trPr>
          <w:trHeight w:val="454"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356</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cs="宋体;SimSun"/>
                <w:color w:val="000000"/>
                <w:sz w:val="24"/>
                <w:szCs w:val="24"/>
              </w:rPr>
            </w:pPr>
            <w:r>
              <w:rPr>
                <w:rFonts w:cs="宋体;SimSun"/>
                <w:color w:val="000000"/>
                <w:sz w:val="24"/>
                <w:szCs w:val="24"/>
              </w:rPr>
              <w:t>烟草专卖零售许可证停业申请</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行政许可</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hanging="0"/>
              <w:rPr>
                <w:rFonts w:cs="宋体;SimSun"/>
                <w:color w:val="000000"/>
                <w:sz w:val="24"/>
                <w:szCs w:val="24"/>
              </w:rPr>
            </w:pPr>
            <w:r>
              <w:rPr>
                <w:rFonts w:cs="宋体;SimSun"/>
                <w:color w:val="000000"/>
                <w:sz w:val="24"/>
                <w:szCs w:val="24"/>
              </w:rPr>
              <w:t>不见面</w:t>
            </w:r>
          </w:p>
        </w:tc>
      </w:tr>
    </w:tbl>
    <w:p>
      <w:pPr>
        <w:pStyle w:val="Normal"/>
        <w:rPr>
          <w:b/>
          <w:b/>
          <w:sz w:val="24"/>
          <w:szCs w:val="24"/>
          <w:lang w:val="en-US" w:eastAsia="en-US"/>
        </w:rPr>
      </w:pPr>
      <w:r>
        <w:rPr>
          <w:b/>
          <w:sz w:val="24"/>
          <w:szCs w:val="24"/>
          <w:lang w:val="en-US" w:eastAsia="en-US"/>
        </w:rPr>
      </w:r>
      <w:r>
        <w:br w:type="page"/>
      </w:r>
    </w:p>
    <w:p>
      <w:pPr>
        <w:pStyle w:val="Normal"/>
        <w:ind w:hanging="0"/>
        <w:rPr>
          <w:szCs w:val="32"/>
          <w:lang w:val="en-US" w:eastAsia="en-US"/>
        </w:rPr>
      </w:pPr>
      <w:r>
        <w:rPr>
          <w:szCs w:val="32"/>
          <w:lang w:val="en-US" w:eastAsia="en-US"/>
        </w:rPr>
        <w:t>附件</w:t>
      </w:r>
      <w:r>
        <w:rPr>
          <w:szCs w:val="32"/>
          <w:lang w:val="en-US" w:eastAsia="en-US"/>
        </w:rPr>
        <w:t>2</w:t>
      </w:r>
    </w:p>
    <w:p>
      <w:pPr>
        <w:pStyle w:val="1"/>
        <w:rPr/>
      </w:pPr>
      <w:r>
        <w:rPr/>
        <w:t>市级部门公共服务事项清单</w:t>
      </w:r>
    </w:p>
    <w:p>
      <w:pPr>
        <w:pStyle w:val="Normal"/>
        <w:rPr/>
      </w:pPr>
      <w:r>
        <w:rPr/>
        <w:t>1.</w:t>
      </w:r>
      <w:r>
        <w:rPr/>
        <w:t>市本级部门事项清单</w:t>
      </w:r>
    </w:p>
    <w:tbl>
      <w:tblPr>
        <w:tblW w:w="9280" w:type="dxa"/>
        <w:jc w:val="left"/>
        <w:tblInd w:w="108" w:type="dxa"/>
        <w:tblLayout w:type="fixed"/>
        <w:tblCellMar>
          <w:top w:w="0" w:type="dxa"/>
          <w:left w:w="108" w:type="dxa"/>
          <w:bottom w:w="0" w:type="dxa"/>
          <w:right w:w="108" w:type="dxa"/>
        </w:tblCellMar>
      </w:tblPr>
      <w:tblGrid>
        <w:gridCol w:w="686"/>
        <w:gridCol w:w="1316"/>
        <w:gridCol w:w="2142"/>
        <w:gridCol w:w="1899"/>
        <w:gridCol w:w="1302"/>
        <w:gridCol w:w="1935"/>
      </w:tblGrid>
      <w:tr>
        <w:trPr>
          <w:tblHeader w:val="true"/>
          <w:trHeight w:val="674"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主体名称</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项目名称（父项）</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子项名称（子项）</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事项性质</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争取网上办事</w:t>
            </w:r>
          </w:p>
          <w:p>
            <w:pPr>
              <w:pStyle w:val="Normal"/>
              <w:spacing w:lineRule="exact" w:line="280"/>
              <w:ind w:hanging="0"/>
              <w:jc w:val="center"/>
              <w:rPr>
                <w:rFonts w:cs="宋体;SimSun"/>
                <w:color w:val="000000"/>
                <w:sz w:val="24"/>
                <w:szCs w:val="24"/>
              </w:rPr>
            </w:pPr>
            <w:r>
              <w:rPr>
                <w:rFonts w:cs="方正黑体_GBK"/>
                <w:color w:val="000000"/>
                <w:sz w:val="24"/>
                <w:szCs w:val="24"/>
              </w:rPr>
              <w:t>可实现模式</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小学升初中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初中学校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初中就读政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中入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中会考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考政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高中学校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高中就读政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入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学校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就读政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入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学校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就读政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成人高考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助学金申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奖学金申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学杂费减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困补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助学贷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初中转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初中休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初中复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中转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中休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普通高中复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转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休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高中复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转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休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教育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特殊教育复学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车管所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驾驶证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交通事故救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交通违章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动车驾驶证审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异地驾驶证转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交通事故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安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交通事故损害赔偿调解</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伤残抚恤关系转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烈士评定受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73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华侨、港澳台居民收养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73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华侨、港澳台居民解除收养关系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养老服务补贴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伤残军人伤残登记评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补换发伤残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带病回乡退伍军人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火化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民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安葬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法律咨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律师事务所目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司法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法律职业资格申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法律职业资格调档</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8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司法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办理国内、涉外、涉港澳台公证业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称考试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信息发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网上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遗失补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博物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称考试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财政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经济性裁减人员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开庭公告</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8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人事争议仲裁委员会专职仲裁员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结案公告</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保障投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保障举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8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重大劳动保障违法行为社会公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工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就失业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益性岗位推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结果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素质测评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指导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培训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申报见习人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4"/>
                <w:w w:val="95"/>
                <w:sz w:val="24"/>
                <w:szCs w:val="24"/>
              </w:rPr>
            </w:pPr>
            <w:r>
              <w:rPr>
                <w:rFonts w:cs="宋体;SimSun"/>
                <w:color w:val="000000"/>
                <w:spacing w:val="-4"/>
                <w:w w:val="95"/>
                <w:sz w:val="24"/>
                <w:szCs w:val="24"/>
              </w:rPr>
              <w:t>人事代理事项办理结果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档案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力资源服务机构名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务员表彰公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务员考录信息发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务员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务员考试报名结果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务员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pacing w:val="-4"/>
                <w:w w:val="95"/>
                <w:sz w:val="24"/>
                <w:szCs w:val="24"/>
              </w:rPr>
              <w:t>事业单位人员招考信息发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事业单位人员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8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事业单位人员考试报名结果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4"/>
                <w:sz w:val="24"/>
                <w:szCs w:val="24"/>
              </w:rPr>
            </w:pPr>
            <w:r>
              <w:rPr>
                <w:rFonts w:cs="宋体;SimSun"/>
                <w:color w:val="000000"/>
                <w:spacing w:val="-4"/>
                <w:w w:val="95"/>
                <w:sz w:val="24"/>
                <w:szCs w:val="24"/>
              </w:rPr>
              <w:t>事业单位人员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事业单位人员聘用公告</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招募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专业技术人才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博士后资助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博士后站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9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博士后站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4"/>
                <w:sz w:val="24"/>
                <w:szCs w:val="24"/>
              </w:rPr>
            </w:pPr>
            <w:r>
              <w:rPr>
                <w:rFonts w:cs="宋体;SimSun"/>
                <w:color w:val="000000"/>
                <w:spacing w:val="-4"/>
                <w:sz w:val="24"/>
                <w:szCs w:val="24"/>
              </w:rPr>
              <w:t>享受政府特殊津贴人员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江苏省有突出贡献的中青年专家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紧缺型高技能人才培训补贴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区企业技师、高级技师奖励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83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首席技师、技能大师工作室、高技能人才培养基地评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市高技能人才成就奖评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海外高层次人才居住证》申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级及以上留学人员创业园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引进国外人才项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国（境）外学历认证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方正仿宋_GBK" w:ascii="方正仿宋_GBK" w:hAnsi="方正仿宋_GBK"/>
                <w:color w:val="000000"/>
                <w:sz w:val="24"/>
                <w:szCs w:val="24"/>
              </w:rPr>
              <w:t>“</w:t>
            </w:r>
            <w:r>
              <w:rPr>
                <w:rFonts w:cs="宋体;SimSun"/>
                <w:color w:val="000000"/>
                <w:sz w:val="24"/>
                <w:szCs w:val="24"/>
              </w:rPr>
              <w:t>千人计划”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技工院校教学名师、专业带头人评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技工院校市级示范专业、重点专业、精品课程评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技校系列教师职称评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称考试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称考试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信息发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网上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遗失补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各县区经办机构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鉴定所站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国家职业标准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鉴定工种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统考报名点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勤岗位岗位升级、技师资格选拔考试成绩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pacing w:val="-4"/>
                <w:w w:val="99"/>
                <w:sz w:val="24"/>
                <w:szCs w:val="24"/>
              </w:rPr>
              <w:t>工勤岗位技术等级证书复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证书发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身份参保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程项目参保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4"/>
                <w:w w:val="99"/>
                <w:sz w:val="24"/>
                <w:szCs w:val="24"/>
              </w:rPr>
            </w:pPr>
            <w:r>
              <w:rPr>
                <w:rFonts w:cs="宋体;SimSun"/>
                <w:color w:val="000000"/>
                <w:spacing w:val="-4"/>
                <w:w w:val="99"/>
                <w:sz w:val="24"/>
                <w:szCs w:val="24"/>
              </w:rPr>
              <w:t>单位参保人员基本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7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参保险种、缴费比例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险代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身份停保</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保人员增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保人员减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年检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缴费工资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中断缴费补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身份网上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应缴数据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实缴数据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缴费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养老保险费征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养老保险费征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w w:val="98"/>
                <w:sz w:val="24"/>
                <w:szCs w:val="24"/>
              </w:rPr>
            </w:pPr>
            <w:r>
              <w:rPr>
                <w:rFonts w:cs="宋体;SimSun"/>
                <w:color w:val="000000"/>
                <w:w w:val="98"/>
                <w:sz w:val="24"/>
                <w:szCs w:val="24"/>
              </w:rPr>
              <w:t>社会保险个人权益记录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保险费率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基本养老保险缴费基数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社会保险待遇支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养老保险缴费基数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社会保险视同缴费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被征地农民社会保障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养老账户查询</w:t>
            </w:r>
            <w:r>
              <w:rPr>
                <w:rFonts w:cs="宋体;SimSun"/>
                <w:color w:val="000000"/>
                <w:sz w:val="24"/>
                <w:szCs w:val="24"/>
              </w:rPr>
              <w:t>(</w:t>
            </w:r>
            <w:r>
              <w:rPr>
                <w:rFonts w:cs="宋体;SimSun"/>
                <w:color w:val="000000"/>
                <w:sz w:val="24"/>
                <w:szCs w:val="24"/>
              </w:rPr>
              <w:t>全民参保</w:t>
            </w:r>
            <w:r>
              <w:rPr>
                <w:rFonts w:cs="宋体;SimSu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养老账户查询</w:t>
            </w:r>
            <w:r>
              <w:rPr>
                <w:rFonts w:cs="宋体;SimSun"/>
                <w:color w:val="000000"/>
                <w:sz w:val="24"/>
                <w:szCs w:val="24"/>
              </w:rPr>
              <w:t>(</w:t>
            </w:r>
            <w:r>
              <w:rPr>
                <w:rFonts w:cs="宋体;SimSun"/>
                <w:color w:val="000000"/>
                <w:sz w:val="24"/>
                <w:szCs w:val="24"/>
              </w:rPr>
              <w:t>城乡居民</w:t>
            </w:r>
            <w:r>
              <w:rPr>
                <w:rFonts w:cs="宋体;SimSun"/>
                <w:color w:val="000000"/>
                <w:sz w:val="24"/>
                <w:szCs w:val="24"/>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养老保险待遇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养老金发放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供养待遇发放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一次性待遇核定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休</w:t>
            </w:r>
            <w:r>
              <w:rPr>
                <w:rFonts w:cs="宋体;SimSun"/>
                <w:color w:val="000000"/>
                <w:sz w:val="24"/>
                <w:szCs w:val="24"/>
              </w:rPr>
              <w:t>(</w:t>
            </w:r>
            <w:r>
              <w:rPr>
                <w:rFonts w:cs="宋体;SimSun"/>
                <w:color w:val="000000"/>
                <w:sz w:val="24"/>
                <w:szCs w:val="24"/>
              </w:rPr>
              <w:t>供养</w:t>
            </w:r>
            <w:r>
              <w:rPr>
                <w:rFonts w:cs="宋体;SimSun"/>
                <w:color w:val="000000"/>
                <w:sz w:val="24"/>
                <w:szCs w:val="24"/>
              </w:rPr>
              <w:t>)</w:t>
            </w:r>
            <w:r>
              <w:rPr>
                <w:rFonts w:cs="宋体;SimSun"/>
                <w:color w:val="000000"/>
                <w:sz w:val="24"/>
                <w:szCs w:val="24"/>
              </w:rPr>
              <w:t>人员信息维护</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保参保状态查询（参保、停保）</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疗保险个人帐户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定点医疗机构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定点零售药店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药品目录库品种维护</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5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基本医疗保险工伤保险生育保险药品目录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82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基本医疗保险和工伤保险诊疗服务项目、医疗服务设施范围和支付标准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84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参加基本养老保险职工因病或非因工伤致残丧失劳动能力鉴定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保险待遇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医疗费报支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康复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辅助器具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旧伤复发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外转诊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保险金发放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批量）增加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批量）减少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保险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保险待遇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保险申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基本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保险金发放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障卡申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障卡状态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障卡基本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批量）增加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批量）减少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行业退休人员新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养老保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城乡居民社会养老保险</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员基本信息变更、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缴费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帐户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就诊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19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应缴、实缴信息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4"/>
                <w:sz w:val="24"/>
                <w:szCs w:val="24"/>
              </w:rPr>
            </w:pPr>
            <w:r>
              <w:rPr>
                <w:rFonts w:cs="宋体;SimSun"/>
                <w:color w:val="000000"/>
                <w:spacing w:val="-4"/>
                <w:sz w:val="24"/>
                <w:szCs w:val="24"/>
              </w:rPr>
              <w:t>各种医保通知、表格的下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员变动申报、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疗保险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外地就医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疗保险诊疗项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增加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减少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生育保险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伤事故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创业培训补贴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个人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停保</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创业孵化基地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创业培训定点机构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创业担保贷款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生育保险待遇申请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男职工护理假津贴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集体合同审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实行不定时工作制和综合计算工时工作制审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务派遣企业审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保障监察责令改正、责令支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益性岗位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益性岗位补贴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就业困难人员认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补贴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就业协议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建立代理关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解除代理关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户口引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申办人事代理业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出具户籍证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档案转入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档案转出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出具档案证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外国人入境就业许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定居国外的中国公民回国就业核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办理外国就业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外国人就业证延期和年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入境就业人员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台港澳人员在内地就业许可办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台港澳人员就业证延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台港澳人员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力资源服务机构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力资源服务机构年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力资源服务机构变更、注销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外国人来华工作许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技工院校毕业生验印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技能鉴定机构设立的审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技能鉴定所年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社保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参保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程项目信息变更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退休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单位社保注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个人统筹区转移</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个人终止参保</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参加基本养老保险职工正常退休审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114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参加基本养老保险职工从事特殊工种、因病或非因工伤致残丧失劳动能力退休审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破产企业欠缴养老保险费核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职工基本养老保险待遇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83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基本养老保险个人帐户（个人帐户余额）一次性支付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休（供养）人员接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休（供养）人员转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休（供养）人员转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w w:val="98"/>
                <w:sz w:val="24"/>
                <w:szCs w:val="24"/>
              </w:rPr>
            </w:pPr>
            <w:r>
              <w:rPr>
                <w:rFonts w:cs="宋体;SimSun"/>
                <w:color w:val="000000"/>
                <w:w w:val="98"/>
                <w:sz w:val="24"/>
                <w:szCs w:val="24"/>
              </w:rPr>
              <w:t>退休（供养）人员死亡减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退休（供养）人员生存认证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保待遇状态查询（门慢、门特、住院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w w:val="98"/>
                <w:sz w:val="24"/>
                <w:szCs w:val="24"/>
              </w:rPr>
              <w:t>参保人员医疗费用明细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疗保险医疗机构定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w w:val="98"/>
                <w:sz w:val="24"/>
                <w:szCs w:val="24"/>
              </w:rPr>
              <w:t>基本医疗保险零售药店定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变更定点单位医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能力初次鉴定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能力复核鉴定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能力再次鉴定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劳动能力复查鉴定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待遇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基本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待遇审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障卡挂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保障卡补换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w w:val="98"/>
                <w:sz w:val="24"/>
                <w:szCs w:val="24"/>
              </w:rPr>
              <w:t>社会保障卡非卡面信息修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行业退休人员暂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单位基本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工基本信息变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保险参保相关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保险缴费相关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失业保险申领相关服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生育保险待遇申请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男职工护理假津贴申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技能鉴定考评人员组织培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专项职业能力证书核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遗失证书补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业技能鉴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企业年金方案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级机关事业单位社会保险登记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企业年金方案备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关事业单位社会保险待遇核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88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29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人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职工和离退休人员因病或非因公死亡及供养直系亲属待遇核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环保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市环境状况公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环保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空气质量日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环保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环保知识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环保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自测结果发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环保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提供投诉渠道</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防灾避难场所</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防灾知识宣传</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突发事件应急工作机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构电话（自来水公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气费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机构电话（大众燃气）</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水费缴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职称申报、评审</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各级各类执业资格考试报名、初审工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上门服务（自来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建设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上门服务（燃气）</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交通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普通干线公路每周路况预报（新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交通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通航安全信息服务（新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交通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通航水域船舶遇险救助（新增）</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计划生育管理机构名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预防接种服务机构名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病残儿医学鉴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社会抚养费征收规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88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省人口与计划生育条例》规定的晚婚晚育假期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计划生育手术假期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农村部分计划生育家庭奖励扶助规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计划生育家庭特别扶助制度规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预防接种指南</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医疗机构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网上挂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疫苗接种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预防接种服务机构</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体检注意事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体检机构名录</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39"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卫计委</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就医保健相关政策法规及解读信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药监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食品安全通告、宣传知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工商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公示信息填报、查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工商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平安市场创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工商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诚信市场创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57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工商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省级五进维权服务站创建标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工商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pacing w:val="-6"/>
                <w:w w:val="98"/>
                <w:sz w:val="24"/>
                <w:szCs w:val="24"/>
              </w:rPr>
            </w:pPr>
            <w:r>
              <w:rPr>
                <w:rFonts w:cs="宋体;SimSun"/>
                <w:color w:val="000000"/>
                <w:spacing w:val="-6"/>
                <w:w w:val="98"/>
                <w:sz w:val="24"/>
                <w:szCs w:val="24"/>
              </w:rPr>
              <w:t>放心消费创建省级品牌消费集聚区示范单位创建标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水利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自然灾害安全预警</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质监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电梯安全知识，应急电话</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旅游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全国导游资格考试报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粮食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放心粮店创建申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档案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档案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档案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现行公开文件查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档案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档案资料查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农发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滩涂开发利用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4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农发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w w:val="98"/>
                <w:sz w:val="24"/>
                <w:szCs w:val="24"/>
              </w:rPr>
            </w:pPr>
            <w:r>
              <w:rPr>
                <w:rFonts w:cs="宋体;SimSun"/>
                <w:color w:val="000000"/>
                <w:w w:val="98"/>
                <w:sz w:val="24"/>
                <w:szCs w:val="24"/>
              </w:rPr>
              <w:t>国家农业综合开发项目管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农发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国家农业综合开发项目竣工验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积金缴存</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住房公积金缴存单位变更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积金开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积金提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2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积金贷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住房公积金缴存单位注销登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39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公积金中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积金（补贴）转移凭证</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39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市总工会</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工会组建职工入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56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59</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发票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个人出租不动产代开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56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0</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Calibri"/>
                <w:color w:val="000000"/>
                <w:sz w:val="24"/>
                <w:szCs w:val="24"/>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Calibri"/>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纳税人销售其取得的不动产代开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证明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完税证明开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纳税担保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3</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Calibri"/>
                <w:color w:val="000000"/>
                <w:sz w:val="24"/>
                <w:szCs w:val="24"/>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Calibri"/>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赔偿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4</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Calibri"/>
                <w:color w:val="000000"/>
                <w:sz w:val="24"/>
                <w:szCs w:val="24"/>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Calibri"/>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复议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5</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Calibri"/>
                <w:color w:val="000000"/>
                <w:sz w:val="24"/>
                <w:szCs w:val="24"/>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Calibri"/>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处罚听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发票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个人出租不动产代开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6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发票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纳税人销售其取得的不动产代开发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证明办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完税证明开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纳税担保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赔偿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复议申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r>
        <w:trPr>
          <w:trHeight w:val="454"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2</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rPr>
                <w:rFonts w:cs="Calibri"/>
                <w:sz w:val="24"/>
                <w:szCs w:val="24"/>
              </w:rPr>
            </w:pPr>
            <w:r>
              <w:rPr>
                <w:rFonts w:cs="宋体;SimSun"/>
                <w:sz w:val="24"/>
                <w:szCs w:val="24"/>
              </w:rPr>
              <w:t>南通地税局</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其他</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税务行政处罚听证</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sz w:val="24"/>
                <w:szCs w:val="24"/>
              </w:rPr>
            </w:pPr>
            <w:r>
              <w:rPr>
                <w:rFonts w:cs="宋体;SimSun"/>
                <w:sz w:val="24"/>
                <w:szCs w:val="24"/>
              </w:rPr>
              <w:t>公共服务</w:t>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rPr>
                <w:rFonts w:cs="Calibri"/>
                <w:sz w:val="24"/>
                <w:szCs w:val="24"/>
              </w:rPr>
            </w:pPr>
            <w:r>
              <w:rPr>
                <w:rFonts w:cs="宋体;SimSun"/>
                <w:sz w:val="24"/>
                <w:szCs w:val="24"/>
              </w:rPr>
              <w:t>见一次面</w:t>
            </w:r>
          </w:p>
        </w:tc>
      </w:tr>
    </w:tbl>
    <w:p>
      <w:pPr>
        <w:pStyle w:val="Normal"/>
        <w:rPr>
          <w:rFonts w:cs="Calibri"/>
          <w:kern w:val="2"/>
          <w:szCs w:val="32"/>
        </w:rPr>
      </w:pPr>
      <w:r>
        <w:rPr>
          <w:rFonts w:cs="Calibri"/>
          <w:kern w:val="2"/>
          <w:szCs w:val="32"/>
        </w:rPr>
      </w:r>
    </w:p>
    <w:p>
      <w:pPr>
        <w:pStyle w:val="Normal"/>
        <w:rPr>
          <w:rFonts w:cs="Calibri"/>
          <w:kern w:val="2"/>
          <w:szCs w:val="32"/>
        </w:rPr>
      </w:pPr>
      <w:r>
        <w:rPr>
          <w:rFonts w:cs="Calibri"/>
          <w:kern w:val="2"/>
          <w:szCs w:val="32"/>
        </w:rPr>
      </w:r>
    </w:p>
    <w:p>
      <w:pPr>
        <w:pStyle w:val="Normal"/>
        <w:rPr/>
      </w:pPr>
      <w:r>
        <w:rPr/>
        <w:t>2.</w:t>
      </w:r>
      <w:r>
        <w:rPr/>
        <w:t>驻通垂管部门事项清单</w:t>
      </w:r>
    </w:p>
    <w:tbl>
      <w:tblPr>
        <w:tblW w:w="9561" w:type="dxa"/>
        <w:jc w:val="left"/>
        <w:tblInd w:w="-214" w:type="dxa"/>
        <w:tblLayout w:type="fixed"/>
        <w:tblCellMar>
          <w:top w:w="0" w:type="dxa"/>
          <w:left w:w="108" w:type="dxa"/>
          <w:bottom w:w="0" w:type="dxa"/>
          <w:right w:w="108" w:type="dxa"/>
        </w:tblCellMar>
      </w:tblPr>
      <w:tblGrid>
        <w:gridCol w:w="714"/>
        <w:gridCol w:w="1559"/>
        <w:gridCol w:w="2627"/>
        <w:gridCol w:w="1701"/>
        <w:gridCol w:w="1308"/>
        <w:gridCol w:w="1652"/>
      </w:tblGrid>
      <w:tr>
        <w:trPr>
          <w:tblHeader w:val="true"/>
          <w:trHeight w:val="595"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主体名称</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项目名称（父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方正黑体_GBK"/>
                <w:color w:val="000000"/>
                <w:sz w:val="24"/>
                <w:szCs w:val="24"/>
              </w:rPr>
            </w:pPr>
            <w:r>
              <w:rPr>
                <w:rFonts w:cs="方正黑体_GBK"/>
                <w:color w:val="000000"/>
                <w:sz w:val="24"/>
                <w:szCs w:val="24"/>
              </w:rPr>
              <w:t>子项名称</w:t>
            </w:r>
          </w:p>
          <w:p>
            <w:pPr>
              <w:pStyle w:val="Normal"/>
              <w:spacing w:lineRule="exact" w:line="280"/>
              <w:ind w:hanging="0"/>
              <w:jc w:val="center"/>
              <w:rPr>
                <w:rFonts w:cs="宋体;SimSun"/>
                <w:color w:val="000000"/>
                <w:sz w:val="24"/>
                <w:szCs w:val="24"/>
              </w:rPr>
            </w:pPr>
            <w:r>
              <w:rPr>
                <w:rFonts w:cs="方正黑体_GBK"/>
                <w:color w:val="000000"/>
                <w:sz w:val="24"/>
                <w:szCs w:val="24"/>
              </w:rPr>
              <w:t>（子项）</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事项性质</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hanging="0"/>
              <w:jc w:val="center"/>
              <w:rPr>
                <w:rFonts w:cs="宋体;SimSun"/>
                <w:color w:val="000000"/>
                <w:sz w:val="24"/>
                <w:szCs w:val="24"/>
              </w:rPr>
            </w:pPr>
            <w:r>
              <w:rPr>
                <w:rFonts w:cs="方正黑体_GBK"/>
                <w:color w:val="000000"/>
                <w:sz w:val="24"/>
                <w:szCs w:val="24"/>
              </w:rPr>
              <w:t>争取网上办事</w:t>
            </w:r>
          </w:p>
          <w:p>
            <w:pPr>
              <w:pStyle w:val="Normal"/>
              <w:spacing w:lineRule="exact" w:line="280"/>
              <w:ind w:hanging="0"/>
              <w:jc w:val="center"/>
              <w:rPr>
                <w:rFonts w:cs="宋体;SimSun"/>
                <w:color w:val="000000"/>
                <w:sz w:val="24"/>
                <w:szCs w:val="24"/>
              </w:rPr>
            </w:pPr>
            <w:r>
              <w:rPr>
                <w:rFonts w:cs="方正黑体_GBK"/>
                <w:color w:val="000000"/>
                <w:sz w:val="24"/>
                <w:szCs w:val="24"/>
              </w:rPr>
              <w:t>可实现模式</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纳税信用级别评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存款账户账号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所得税季（月）度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文化事业建设费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消费税纳税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一般纳税人（小规模纳税人）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外出经营活动税收管理证明（新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丢失增值税已抄报税证明单（新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税收完税证明开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设立税务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变更税务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一般纳税人登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选择按小规模纳税人纳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即征即退资格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税收优惠备案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所得税税收优惠资格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消费税税收优惠资格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专用发票代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挂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税控系统专用设备初始发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非正常核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购票特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挂失（含失控发票登记）、损毁报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申请使用经营地发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发票票种、用票量核定及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企业所得税征收方式鉴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增值税一般纳税人选择简易办法计算缴纳增值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小规模纳税人按适用税率征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国税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非居民合同项目备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行南通支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信用报告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人行南通支行</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假币鉴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南通边检站</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民个人出入境记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气象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天气预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气象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实时天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市气象局</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灾害预警信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江苏有线南通分公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广播电视费网上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62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江苏有线南通分公司</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广播电视网上缴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不见面</w:t>
            </w:r>
          </w:p>
        </w:tc>
      </w:tr>
      <w:tr>
        <w:trPr>
          <w:trHeight w:val="878"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hanging="0"/>
              <w:jc w:val="center"/>
              <w:rPr>
                <w:rFonts w:cs="Calibri"/>
                <w:color w:val="000000"/>
                <w:sz w:val="24"/>
                <w:szCs w:val="24"/>
              </w:rPr>
            </w:pPr>
            <w:r>
              <w:rPr>
                <w:rFonts w:cs="宋体;SimSun"/>
                <w:color w:val="000000"/>
                <w:sz w:val="24"/>
                <w:szCs w:val="24"/>
              </w:rPr>
              <w:t>41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江苏有线南通分公司</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广播电视基本资费（缴费机构地点、工作时间、缴费标准等信息）</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　</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公共服务</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hanging="0"/>
              <w:rPr>
                <w:rFonts w:cs="Calibri"/>
                <w:color w:val="000000"/>
                <w:sz w:val="24"/>
                <w:szCs w:val="24"/>
              </w:rPr>
            </w:pPr>
            <w:r>
              <w:rPr>
                <w:rFonts w:cs="宋体;SimSun"/>
                <w:color w:val="000000"/>
                <w:sz w:val="24"/>
                <w:szCs w:val="24"/>
              </w:rPr>
              <w:t>见一次面</w:t>
            </w:r>
          </w:p>
        </w:tc>
      </w:tr>
    </w:tbl>
    <w:p>
      <w:pPr>
        <w:pStyle w:val="Normal"/>
        <w:ind w:hanging="0"/>
        <w:rPr/>
      </w:pPr>
      <w:r>
        <w:rPr/>
      </w:r>
    </w:p>
    <w:p>
      <w:pPr>
        <w:pStyle w:val="Normal"/>
        <w:rPr/>
      </w:pPr>
      <w:r>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方正仿宋_GBK" w:hAnsi="方正仿宋_GBK" w:eastAsia="方正仿宋_GBK"/>
      <w:color w:val="000000"/>
    </w:rPr>
  </w:style>
  <w:style w:type="character" w:styleId="WW8Num2z0">
    <w:name w:val="WW8Num2z0"/>
    <w:qFormat/>
    <w:rPr>
      <w:rFonts w:ascii="方正仿宋_GBK" w:hAnsi="方正仿宋_GBK" w:eastAsia="方正仿宋_GBK"/>
      <w:color w:val="000000"/>
    </w:rPr>
  </w:style>
  <w:style w:type="character" w:styleId="WW8Num3z0">
    <w:name w:val="WW8Num3z0"/>
    <w:qFormat/>
    <w:rPr>
      <w:rFonts w:ascii="方正仿宋_GBK" w:hAnsi="方正仿宋_GBK" w:eastAsia="方正仿宋_GBK"/>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Char2">
    <w:name w:val="批注框文本 Char"/>
    <w:qFormat/>
    <w:rPr>
      <w:rFonts w:eastAsia="方正仿宋_GBK"/>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8">
    <w:name w:val="font8"/>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9">
    <w:name w:val="font9"/>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0">
    <w:name w:val="font10"/>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1">
    <w:name w:val="font11"/>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2">
    <w:name w:val="font12"/>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3">
    <w:name w:val="font13"/>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4">
    <w:name w:val="font14"/>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5">
    <w:name w:val="font1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6">
    <w:name w:val="font1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7">
    <w:name w:val="font17"/>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8">
    <w:name w:val="font18"/>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19">
    <w:name w:val="font19"/>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0">
    <w:name w:val="font20"/>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1">
    <w:name w:val="font21"/>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2">
    <w:name w:val="font22"/>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3">
    <w:name w:val="font23"/>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4">
    <w:name w:val="font24"/>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5">
    <w:name w:val="font2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6">
    <w:name w:val="font2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7">
    <w:name w:val="font27"/>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8">
    <w:name w:val="font28"/>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29">
    <w:name w:val="font29"/>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0">
    <w:name w:val="font30"/>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1">
    <w:name w:val="font31"/>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2">
    <w:name w:val="font32"/>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3">
    <w:name w:val="font33"/>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8">
    <w:name w:val="xl78"/>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方正黑体_GBK" w:hAnsi="方正黑体_GBK" w:eastAsia="方正黑体_GBK" w:cs="宋体;SimSu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70C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0"/>
    </w:rPr>
  </w:style>
  <w:style w:type="paragraph" w:styleId="Xl97">
    <w:name w:val="xl97"/>
    <w:basedOn w:val="Normal"/>
    <w:qFormat/>
    <w:pPr>
      <w:widowControl/>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0">
    <w:name w:val="xl100"/>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Font34">
    <w:name w:val="font34"/>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5">
    <w:name w:val="font35"/>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36">
    <w:name w:val="font3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102">
    <w:name w:val="xl102"/>
    <w:basedOn w:val="Normal"/>
    <w:qFormat/>
    <w:pPr>
      <w:widowControl/>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08">
    <w:name w:val="xl108"/>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111">
    <w:name w:val="xl111"/>
    <w:basedOn w:val="Normal"/>
    <w:qFormat/>
    <w:pPr>
      <w:widowControl/>
      <w:autoSpaceDE w:val="true"/>
      <w:snapToGrid w:val="true"/>
      <w:spacing w:lineRule="auto" w:line="240" w:before="100" w:after="100"/>
      <w:ind w:hanging="0"/>
      <w:jc w:val="center"/>
    </w:pPr>
    <w:rPr>
      <w:rFonts w:ascii="方正小标宋_GBK" w:hAnsi="方正小标宋_GBK" w:eastAsia="方正小标宋_GBK" w:cs="方正小标宋_GBK"/>
      <w:color w:val="000000"/>
      <w:sz w:val="44"/>
      <w:szCs w:val="44"/>
    </w:rPr>
  </w:style>
  <w:style w:type="paragraph" w:styleId="Xl112">
    <w:name w:val="xl112"/>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115">
    <w:name w:val="xl115"/>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6">
    <w:name w:val="xl116"/>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8">
    <w:name w:val="xl128"/>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29">
    <w:name w:val="xl129"/>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1">
    <w:name w:val="xl131"/>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2">
    <w:name w:val="xl132"/>
    <w:basedOn w:val="Normal"/>
    <w:qFormat/>
    <w:pPr>
      <w:widowControl/>
      <w:pBdr>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3">
    <w:name w:val="xl133"/>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1">
    <w:name w:val="xl71"/>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73">
    <w:name w:val="xl73"/>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18"/>
      <w:szCs w:val="18"/>
    </w:rPr>
  </w:style>
  <w:style w:type="paragraph" w:styleId="Xl74">
    <w:name w:val="xl74"/>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Xl75">
    <w:name w:val="xl7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Style25">
    <w:name w:val="列出段落"/>
    <w:basedOn w:val="Normal"/>
    <w:qFormat/>
    <w:pPr>
      <w:autoSpaceDE w:val="true"/>
      <w:snapToGrid w:val="true"/>
      <w:spacing w:lineRule="atLeast" w:line="240" w:before="560" w:after="560"/>
      <w:ind w:firstLine="420"/>
    </w:pPr>
    <w:rPr>
      <w:rFonts w:ascii="Calibri" w:hAnsi="Calibri" w:eastAsia="宋体;SimSun" w:cs="Calibri"/>
      <w:kern w:val="2"/>
      <w:sz w:val="21"/>
      <w:szCs w:val="21"/>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8:00Z</dcterms:created>
  <dc:creator>User</dc:creator>
  <dc:description/>
  <cp:keywords/>
  <dc:language>en-US</dc:language>
  <cp:lastModifiedBy>wemz</cp:lastModifiedBy>
  <cp:lastPrinted>2017-07-12T14:56:00Z</cp:lastPrinted>
  <dcterms:modified xsi:type="dcterms:W3CDTF">2017-07-12T06:59:00Z</dcterms:modified>
  <cp:revision>3</cp:revision>
  <dc:subject/>
  <dc:title>苏政发</dc:title>
</cp:coreProperties>
</file>