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1"/>
        <w:rPr/>
      </w:pPr>
      <w:r>
        <w:rPr/>
        <w:t>部省属单位接收安置</w:t>
      </w:r>
      <w:r>
        <w:rPr/>
        <w:t>2013</w:t>
      </w:r>
      <w:r>
        <w:rPr/>
        <w:t>年</w:t>
      </w:r>
    </w:p>
    <w:p>
      <w:pPr>
        <w:pStyle w:val="1"/>
        <w:rPr/>
      </w:pPr>
      <w:r>
        <w:rPr/>
        <w:t>冬季符合安排工作退役士兵计划表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219"/>
        <w:gridCol w:w="1180"/>
        <w:gridCol w:w="974"/>
      </w:tblGrid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单位名称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分解计划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安置指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国石油天然气集团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江苏液化天然气有限公司（如东洋口港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华能国际电力股份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电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大唐国家发电股份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江苏大唐国际吕四港发电有限责任公司（启东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龙源电力集团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江苏龙源风力发电有限公司（如东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龙源启东风力发电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江苏海门电厂筹建处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海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中远川崎船舶工程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远船务集团工程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中远船务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中远船舶钢结构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海船务代理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中海船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国中化集团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石化储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化石油南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国蓝星集团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合成材料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牧集团南通物流贸易发展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国外运长江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分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中外运船务代理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国储备粮食管理总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如东潮桥国家直属粮食储备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海安县海安粮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国水产总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海狮船舶机械总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国建设银行江苏分行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建设银行南通分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浦东发展银行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招商银行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国人民财产保险股份有限公司江苏分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国人寿财产保险股份有限公司江苏分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平安保险公司江苏分公司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国太平洋财产保险股份有限公司江苏分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国太平洋人寿保险股份有限公司江苏分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铁二十局集团建筑市政工程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醋酸纤维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农业部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渔船柴油机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凤凰出版传媒集团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启东、如皋各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省教育厅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省地方税务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省国家税务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省工商行政管理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/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崇川、通州、市开发区各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江苏省交通控股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沿海高速（如皋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省农村信用合作社联合社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海安、如东各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人行南京分行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江苏农业发展银行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</w:p>
    <w:p>
      <w:pPr>
        <w:pStyle w:val="1"/>
        <w:rPr/>
      </w:pPr>
      <w:r>
        <w:rPr/>
        <w:t>市属部门、单位接收安置</w:t>
      </w:r>
      <w:r>
        <w:rPr/>
        <w:t>2013</w:t>
      </w:r>
      <w:r>
        <w:rPr/>
        <w:t>年</w:t>
      </w:r>
    </w:p>
    <w:p>
      <w:pPr>
        <w:pStyle w:val="1"/>
        <w:rPr/>
      </w:pPr>
      <w:r>
        <w:rPr/>
        <w:t>冬季符合安排工作退役士兵计划表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33"/>
        <w:gridCol w:w="2240"/>
      </w:tblGrid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安置指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市交通运输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下属企业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市城乡建设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下属企业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南通港口集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南通国有置业集团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下属企业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精华制药集团股份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南通纺织控股集团纺织染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崇川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港闸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市经济技术开发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合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1:00Z</dcterms:created>
  <dc:creator>茹燕</dc:creator>
  <dc:description/>
  <cp:keywords/>
  <dc:language>en-US</dc:language>
  <cp:lastModifiedBy>wemz</cp:lastModifiedBy>
  <cp:lastPrinted>2012-07-03T10:05:00Z</cp:lastPrinted>
  <dcterms:modified xsi:type="dcterms:W3CDTF">2014-11-28T06:11:00Z</dcterms:modified>
  <cp:revision>3</cp:revision>
  <dc:subject/>
  <dc:title>苏政发</dc:title>
</cp:coreProperties>
</file>