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p>
    <w:p>
      <w:pPr>
        <w:pStyle w:val="1"/>
        <w:rPr/>
      </w:pPr>
      <w:r>
        <w:rPr/>
        <w:t>市级行政审批事项目录</w:t>
      </w:r>
    </w:p>
    <w:p>
      <w:pPr>
        <w:pStyle w:val="Normal"/>
        <w:rPr/>
      </w:pPr>
      <w:r>
        <w:rPr/>
      </w:r>
    </w:p>
    <w:tbl>
      <w:tblPr>
        <w:tblW w:w="8873" w:type="dxa"/>
        <w:jc w:val="left"/>
        <w:tblInd w:w="93" w:type="dxa"/>
        <w:tblLayout w:type="fixed"/>
        <w:tblCellMar>
          <w:top w:w="0" w:type="dxa"/>
          <w:left w:w="108" w:type="dxa"/>
          <w:bottom w:w="0" w:type="dxa"/>
          <w:right w:w="108" w:type="dxa"/>
        </w:tblCellMar>
      </w:tblPr>
      <w:tblGrid>
        <w:gridCol w:w="883"/>
        <w:gridCol w:w="1700"/>
        <w:gridCol w:w="904"/>
        <w:gridCol w:w="1134"/>
        <w:gridCol w:w="4252"/>
      </w:tblGrid>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总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实施部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分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事项性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事项名称</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发改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内资企业投资项目核准</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发改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政府投资项目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经信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使用无线电频率</w:t>
            </w:r>
            <w:r>
              <w:rPr>
                <w:rFonts w:cs="宋体;SimSun" w:ascii="方正仿宋_GBK" w:hAnsi="方正仿宋_GBK"/>
                <w:sz w:val="21"/>
                <w:szCs w:val="21"/>
              </w:rPr>
              <w:t>,</w:t>
            </w:r>
            <w:r>
              <w:rPr>
                <w:rFonts w:ascii="方正仿宋_GBK" w:hAnsi="方正仿宋_GBK" w:cs="宋体;SimSun"/>
                <w:sz w:val="21"/>
                <w:szCs w:val="21"/>
              </w:rPr>
              <w:t>设置、使用无线电台（站）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教育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民办学校设立、分立、合并或变更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教育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教师资格认定</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教育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利用互联网实施远程学历教育的教育网校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公安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影响交通安全的占用、挖掘道路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公安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剧毒化学品公路运输通行证核发</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公安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大型群众性活动安全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公安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烟花爆竹道路运输许可证核发</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公安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烟火晚会烟花爆竹燃放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公安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典当业特种行业许可证核发</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公安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公章刻制业特种行业许可证核发</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公安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集会游行示威活动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公安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枪支运输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公安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爆破作业单位、人员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公安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爆破作业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公安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保安员证核发</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公安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保安服务公司设立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公安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保安培训机构设立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公安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金融机构营业场所、金库安全防范设施建设方案审核</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公安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金融机构营业场所、金库安全防范设施建设工程竣工验收</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公安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内地居民往来港澳通行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公安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中华人民共和国护照（普通）核发</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公安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中华人民共和国出入境通行证核发</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公安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五年或一次有效的台湾居民来往大陆通行证核发</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公安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台湾居民来一次或多次有效的签注、居留签注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公安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中华人民共和国公民前往港澳通行证核发</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公安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易制毒化学品购买（运输）许可、备案</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公安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公众聚集场所投入使用、营业前消防安全检查</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公安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建设工程消防设计审核、备案</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公安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建设工程消防竣工验收、备案</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公安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出海边防证件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公安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边境管理区通行证核发</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公安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登轮与搭靠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公安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船员登陆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公安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枪支（弹药）携运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公安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机动车驾驶证核发（含换领、补领、注销）</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民政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社会团体登记（成立、变更、分支机构、代表机构、注销）</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民政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民办非企业单位登记（成立、变更、注销）</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司法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基层法律服务所变更、注销</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司法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基层法律服务工作者执业证书申领、变更、注销</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财政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会计从业资格认定</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社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实行不定时工作制和综合计算工时工作制</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社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举办实施职业技能为主的职业资格培训、职业技能培训的民办学校</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社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国家职业资格证书核发</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社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人力资源服务机构资质认定与年检</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社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台港澳人员在内地就业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社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劳务派遣机构资格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人社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建立国家职业技能鉴定所（站）</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国土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建设项目用地补办出让审查</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国土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建设项目用地划拨审查</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国土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建设项目用地租赁审查</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国土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建设项目用地预审</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国土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采矿许可与转让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国土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国家基础测绘资料提供、使用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国土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编制、出版、展示本省地区地图审核</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国土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建设项目占用县（市）</w:t>
            </w:r>
            <w:r>
              <w:rPr>
                <w:rFonts w:cs="宋体;SimSun" w:ascii="方正仿宋_GBK" w:hAnsi="方正仿宋_GBK"/>
                <w:color w:val="000000"/>
                <w:sz w:val="21"/>
                <w:szCs w:val="21"/>
              </w:rPr>
              <w:t>1</w:t>
            </w:r>
            <w:r>
              <w:rPr>
                <w:rFonts w:ascii="方正仿宋_GBK" w:hAnsi="方正仿宋_GBK" w:cs="宋体;SimSun"/>
                <w:color w:val="000000"/>
                <w:sz w:val="21"/>
                <w:szCs w:val="21"/>
              </w:rPr>
              <w:t>公顷以上</w:t>
            </w:r>
            <w:r>
              <w:rPr>
                <w:rFonts w:cs="宋体;SimSun" w:ascii="方正仿宋_GBK" w:hAnsi="方正仿宋_GBK"/>
                <w:color w:val="000000"/>
                <w:sz w:val="21"/>
                <w:szCs w:val="21"/>
              </w:rPr>
              <w:t>5</w:t>
            </w:r>
            <w:r>
              <w:rPr>
                <w:rFonts w:ascii="方正仿宋_GBK" w:hAnsi="方正仿宋_GBK" w:cs="宋体;SimSun"/>
                <w:color w:val="000000"/>
                <w:sz w:val="21"/>
                <w:szCs w:val="21"/>
              </w:rPr>
              <w:t>公顷以下国有未利用地审核</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cs="宋体;SimSun" w:ascii="方正仿宋_GBK" w:hAnsi="方正仿宋_GBK"/>
                <w:sz w:val="21"/>
                <w:szCs w:val="21"/>
              </w:rPr>
              <w:t>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国土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乙、丙、丁级测绘资质审核</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环保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建设项目环境影响报告表（书）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环保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建设项目环保设施竣工验收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环保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污染物排放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环保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危险废物经营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环保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危险废物交换、转移申请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建设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建筑工程施工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建设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建设工程抗震设计审查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建设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城市道路临时占用、挖掘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建设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城市排水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建设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燃气工程项目初步设计文件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建设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瓶装燃气经营（供应站点）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建设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改装、迁移或拆除燃气设施及停止供气、更换气种或迁移供应站点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建设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城市树木（含古树名木）移伐、临时占用城市绿地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建设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城市园林绿化企业资质核准（三级）</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建设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建筑业企业资质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建设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公共绿地、居住区绿地、风景林地和干道绿化带等绿化工程的设计方案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建设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依附于城市道路建设各种管线、杆线等设施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建设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城市桥梁上架设各类市政管线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建设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生产仿古粘土实心砖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规划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建设项目选址意见书核发</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规划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建设用地规划许可证核发</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规划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建设工程规划许可证核发</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规划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临时建设工程规划许可证核发</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规划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临时建设用地规划许可证核发</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规划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城市规划编制单位资质审核</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规划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核发建设项目规划设计条件</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规划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申请核实规划实施</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房管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商品房预售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房管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南通市物业管理企业三级资质认定</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房管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购买经济适用房及政策补贴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房管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承租廉租房审批、租金补贴审核及保障复核</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房管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租住公共租屋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房管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职工购房补贴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房管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优惠出售公有住房核准</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交通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涉路施工活动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交通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涉路标志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交通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涉路行驶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交通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公路建设施工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交通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道路旅（乘）客运输经营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交通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经营性道路客货驾驶员从业资格认定</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交通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道路危险货物运输从业人员从业资格认定</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交通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道路（危险）货物道路运输经营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交通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道路货物运输代理、配载经营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交通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从事道路运输站（场）经营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交通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机动车维修经营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交通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机动车综合性能检测经营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交通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机动车驾驶员培训经营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交通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水路运输经营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交通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新增营业性运输客船、危险品船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交通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建设与通航有关的临河、跨河、过河建筑物和其他工程设施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交通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地方人民政府审批或批准的港口设施和航道及其设施建设项目竣工验收</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交通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内河船员适任证核发（客运、危险品）</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交通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船舶国籍证书核发</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交通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通航水域水上水下活动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交通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船舶、船用产品法定检验</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交通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水上加油（气）站点设立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交通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船员注册</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交通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港口的危险货物作业场所、实施卫生除害处理的专用场所建设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交通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港口经营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交通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港口危险货物作业资质认定</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交通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在通航河流上专用航标的设置、撤除、移动以及其他状况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交通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船舶进出港口签证</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交通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内河通航水域载运或拖带超重、超长、超高、超宽、半潜物体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交通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船舶过驳危险货物作业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交通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防止船舶污染水域作业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交通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建设港口设施使用非深水岸线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cs="宋体;SimSun" w:ascii="方正仿宋_GBK" w:hAnsi="方正仿宋_GBK"/>
                <w:sz w:val="21"/>
                <w:szCs w:val="21"/>
              </w:rPr>
              <w:t>1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交通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进行可能危及港口安全的采掘、爆破等活动的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交通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投标人信息备案</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交通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交通建设项目邀标、不招标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交通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工地试验室备案</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水利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市管水利工程管理范围内新建扩建改建工程及设施活动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水利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建设项目水资源论证报告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水利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取水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水利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在江河、湖泊新建、改建或者扩大排污口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水利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水利基建项目初步设计文件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水利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占用农业灌溉水源、灌排工程实施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水利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蓄滞洪区避洪设施建设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水利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长江河道采砂（取土）初审</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水利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水利工程开工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水利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设立水利旅游项目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海渔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海域使用权出让初审</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海渔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海洋工程建设项目环境影响报告书（表）核准</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海渔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市管水域滩涂水产养殖使用权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海渔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水产苗种场水产苗种生产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海渔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海洋渔业捕捞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海渔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水生野生动物特许利用申请的审核</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渔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渔船初次检验</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渔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渔业船舶职务船员证书核发</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渔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中（日）韩渔业协定暂定措施水域和过渡水域渔业捕捞许可初审</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文广新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互联网上网服务营业场所经营单位设立、变更、注销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文广新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电影放映单位设立、变更、注销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文广新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市级文物保护单位保护措施、修缮工程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文广新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从事包装装潢印刷品和其他印刷品企业设立、变更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文广新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市级文物保护单位建设控制地带内工程建设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文广新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拍摄市级文物保护单位或者馆藏珍贵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文广新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接收境内外卫星传送的电视节目审批（含转报）</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文广新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文化类民办非企业单位成立、变更、注销审查</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文广新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借用国有馆藏文物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卫生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公共场所卫生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卫生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供水单位卫生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卫生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建设项目卫生审查</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卫生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医疗机构设置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卫生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医疗机构执业登记、变更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卫生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医疗机构校验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卫生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医师执业注册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卫生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 xml:space="preserve">医疗机构使用麻醉药品和第一类精神药品许可 </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卫生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 xml:space="preserve">计划生育技术服务执业许可 </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卫生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放射诊疗单位卫生行政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卫生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餐饮服务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卫生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母婴保健技术服务执业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卫生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 xml:space="preserve">母婴保健技术服务人员资格认定 </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卫生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 xml:space="preserve">计划生育技术服务人员合格证审批 </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体育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二级社会体育指导员技术等级资格确认</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体育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二级裁判员技术等级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物价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核定（调整）产品价格和相关收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cs="宋体;SimSun" w:ascii="方正仿宋_GBK" w:hAnsi="方正仿宋_GBK"/>
                <w:sz w:val="21"/>
                <w:szCs w:val="21"/>
              </w:rPr>
              <w:t>1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物价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核定（调整）服务价格或收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物价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核定（调整）行政事业性收费标准</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物价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核定（调整）房价和相关收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物价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行政事业收费年审</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安监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危险化学品经营（有储存设施）许可证核发</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安监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危险化学品建设项目安全设施设计审查</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安监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危险化学品建设项目安全设施竣工验收</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安监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危险化学品建设项目安全条件审查</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安监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烟花爆竹建设项目安全设施设计审查和竣工验收</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安监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烟花爆竹经营批发许可证核发</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安监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特种作业操作资格证核发</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安监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生产经营单位主要负责人和安全管理人员安全资格证核发</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安监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建设项目职业病防护设施设计审查</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安监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建设项目职业病危害预评价报告审核（含备案）</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安监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建设项目职业病防护设施竣工验收（含备案）</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药监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药品经营许可证》核发</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药监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第一类医疗器械生产企业产品注册</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药监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医疗器械经营企业许可证》核发</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药监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麻醉药品和第一类精神药品运输证明核发</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药监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麻醉药品和精神药品邮寄证明核发</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药监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零售连锁企业二类精神药品经营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药监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医疗用毒性药品零售企业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药监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药品零售企业经营质量管理规范（</w:t>
            </w:r>
            <w:r>
              <w:rPr>
                <w:rFonts w:cs="宋体;SimSun" w:ascii="方正仿宋_GBK" w:hAnsi="方正仿宋_GBK"/>
                <w:sz w:val="21"/>
                <w:szCs w:val="21"/>
              </w:rPr>
              <w:t>GSP</w:t>
            </w:r>
            <w:r>
              <w:rPr>
                <w:rFonts w:ascii="方正仿宋_GBK" w:hAnsi="方正仿宋_GBK" w:cs="宋体;SimSun"/>
                <w:sz w:val="21"/>
                <w:szCs w:val="21"/>
              </w:rPr>
              <w:t>）认证</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旅游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经营国内旅游业务和入境业务旅行社设立许可（受省旅游局委托）</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粮食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粮食收购资格认定</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民防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人民防空工程拆除、报废、改造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民防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人民防空工程设计审查</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民防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人民防空工程平时使用（开发利用）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民防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人民防空工程易地建设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民防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人民防空工程竣工验收备案</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民防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对人民防空通信警报设施搬迁、拆除、重建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民宗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宗教活动场所设立审批和登记</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港口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建设临时港口设施使用港口岸线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港口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港口经营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港口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 xml:space="preserve">危险货物港口作业许可 </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港口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港口建设项目（工程）初步设计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港口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港口建设项目（工程）施工图设计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港口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港口的危险货物作业场所、实施卫生除害处理的专用场所建设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港口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进行可能危及港口安全的采掘、爆破等活动的批准</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档案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专业、部门档案馆设置审核</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档案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非国有特定档案转让、出卖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地震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新建、改建、扩建工程对地震监测设施和观测环境造成危害的项目批准</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事业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市属事业单位法人设立（备案）、变更、注销登记及印章备案</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公积金中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审批职工住房公积金提取</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公积金中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审批职工住房公积金贷款</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工商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内资企业名称预先核准</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工商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外商投资企业名称登记</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工商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内资企业登记</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工商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外国（地区）企业在中国境内从事生产经营活动的核准登记注册</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工商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外商投资企业登记</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工商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外国企业设立常驻代表机构登记</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工商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拍卖活动备案</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工商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公司股权出质登记</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工商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企业年度检验</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国税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防伪税控最高开票限额行政许可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国税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税收优惠资格认定与备案</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国税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税收优惠退税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国税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增值税一般纳税人认定审批（金税服务）</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国税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延期申报申请审批（申报受理）</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国税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延期缴纳税款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国税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出口货物退（免）税单证审核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国税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非居民企业享受税收协定待遇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地税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冠名发票资格认定</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地税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所得税（个人、企业）审批、备案</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地税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退税管理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地税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代扣代缴手续费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地税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申报征收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地税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认定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地税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登记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地税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发票备案</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地税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税务证明</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地税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营业税审批、备案</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地税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土地增值税审批、备案</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地税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房产税审批、备案</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地税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城镇土地使用税审批、备案</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地税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印花税审批、减免与备案</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地税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综合税种审批、备案</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地税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车船税备案</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地税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纳税保证金退付申请</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地税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资源税审批、备案</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地税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契税备案</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地税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耕地占用税备案</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质监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企业、事业单位最高计量标准器具核准</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质监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制造计量器具许可证核发</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质监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计量检定员资格核准</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质监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食品生产许可（受理、现场核查）</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质监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特种设备作业人员资格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质监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特种设备使用登记</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质监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方正仿宋_GBK" w:hAnsi="方正仿宋_GBK" w:cs="宋体;SimSun"/>
                <w:sz w:val="21"/>
                <w:szCs w:val="21"/>
              </w:rPr>
            </w:pPr>
            <w:r>
              <w:rPr>
                <w:rFonts w:ascii="方正仿宋_GBK" w:hAnsi="方正仿宋_GBK" w:cs="宋体;SimSun"/>
                <w:sz w:val="21"/>
                <w:szCs w:val="21"/>
              </w:rPr>
              <w:t>承担国家法定计量检定机构任务的资格认定（授权考核）</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新设外商投资企业外汇登记</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方正仿宋_GBK" w:hAnsi="方正仿宋_GBK" w:cs="宋体;SimSun"/>
                <w:sz w:val="21"/>
                <w:szCs w:val="21"/>
              </w:rPr>
            </w:pPr>
            <w:r>
              <w:rPr>
                <w:rFonts w:ascii="方正仿宋_GBK" w:hAnsi="方正仿宋_GBK" w:cs="宋体;SimSun"/>
                <w:sz w:val="21"/>
                <w:szCs w:val="21"/>
              </w:rPr>
              <w:t>外方投资者并购境内企业办理外商投资企业外汇登记</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外商投资企业基本信息外汇登记变更、注销</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境内居民个人特殊目的公司外汇补登记</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非金融机构外债逐笔登记</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对外担保（含保证、抵押、质押）逐笔核准</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对外担保即期逐笔登记</w:t>
            </w:r>
          </w:p>
        </w:tc>
      </w:tr>
      <w:tr>
        <w:trPr>
          <w:trHeight w:val="1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境外上市公司境外募集资金结汇核准</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方正仿宋_GBK" w:hAnsi="方正仿宋_GBK" w:cs="宋体;SimSun"/>
                <w:sz w:val="21"/>
                <w:szCs w:val="21"/>
              </w:rPr>
            </w:pPr>
            <w:r>
              <w:rPr>
                <w:rFonts w:cs="宋体;SimSun" w:ascii="方正仿宋_GBK" w:hAnsi="方正仿宋_GBK"/>
                <w:sz w:val="21"/>
                <w:szCs w:val="21"/>
              </w:rPr>
              <w:t>A</w:t>
            </w:r>
            <w:r>
              <w:rPr>
                <w:rFonts w:ascii="方正仿宋_GBK" w:hAnsi="方正仿宋_GBK" w:cs="宋体;SimSun"/>
                <w:sz w:val="21"/>
                <w:szCs w:val="21"/>
              </w:rPr>
              <w:t>股上市公司外资股东减持股份资金汇出核准</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方正仿宋_GBK" w:hAnsi="方正仿宋_GBK" w:cs="宋体;SimSun"/>
                <w:sz w:val="21"/>
                <w:szCs w:val="21"/>
              </w:rPr>
            </w:pPr>
            <w:r>
              <w:rPr>
                <w:rFonts w:ascii="方正仿宋_GBK" w:hAnsi="方正仿宋_GBK" w:cs="宋体;SimSun"/>
                <w:sz w:val="21"/>
                <w:szCs w:val="21"/>
              </w:rPr>
              <w:t>境外上市外资股公司回购境外上市股份境外开户及购付汇核准</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非银行债务人办理担保费对外支付</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未按规定期限提交单证的保税监管区域企业办理结汇及非货到付款项下购付汇核准</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境内机构外币现钞账户开立、变更及关闭核准</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国有企业境外期货套期保值外汇登记</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一般境内机构境外账户开立核准</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境外投资项下在外汇管制国家或地区投资而需在非外汇管制国家或地区开立专用账户核准</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境内机构支付外籍员工工资单笔提取超过规定金额外币现钞审核</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境内机构支付其他非贸易业务时，单笔提取超过规定金额外币现钞审核</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个人购汇或从外汇储蓄账户提取超过规定限额外币现钞审核</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个人携带超过规定限额外币现钞出境审核</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贷款卡发放核准及年检</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人民币银行结算账户核准</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企业名录管理</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cs="宋体;SimSun" w:ascii="方正仿宋_GBK" w:hAnsi="方正仿宋_GBK"/>
                <w:sz w:val="21"/>
                <w:szCs w:val="21"/>
              </w:rPr>
              <w:t>C</w:t>
            </w:r>
            <w:r>
              <w:rPr>
                <w:rFonts w:ascii="方正仿宋_GBK" w:hAnsi="方正仿宋_GBK" w:cs="宋体;SimSun"/>
                <w:sz w:val="21"/>
                <w:szCs w:val="21"/>
              </w:rPr>
              <w:t>类企业登记管理</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境内发行</w:t>
            </w:r>
            <w:r>
              <w:rPr>
                <w:rFonts w:cs="宋体;SimSun" w:ascii="方正仿宋_GBK" w:hAnsi="方正仿宋_GBK"/>
                <w:color w:val="000000"/>
                <w:sz w:val="21"/>
                <w:szCs w:val="21"/>
              </w:rPr>
              <w:t>B</w:t>
            </w:r>
            <w:r>
              <w:rPr>
                <w:rFonts w:ascii="方正仿宋_GBK" w:hAnsi="方正仿宋_GBK" w:cs="宋体;SimSun"/>
                <w:color w:val="000000"/>
                <w:sz w:val="21"/>
                <w:szCs w:val="21"/>
              </w:rPr>
              <w:t>股所筹集外汇资金结汇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移民财产转移</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继承财产转移</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保险机构资本项目外汇账户开立、变更及关闭核准</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外资参股保险中介公司资本金外汇账户开立核准</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国有企业境外期货套期保值外汇变更及注销登记</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前期费用登记</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外国投资者收购中方股权出资确认登记</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非居民买卖境内商品房基本信息登记</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开立外汇保证金账户的境内主体信息登记、变更</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境内企业开展外币资金池业务</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非货币形式出资确认登记</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债权投资回收登记</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外国投资者货币出资确认登记</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接收境内再投资基本信息登记、变更</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境内机构境外直接投资清算登记</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境内机构境外直接投资外汇变更登记</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境内机构境外直接投资外汇登记</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境内居民个人特殊目的公司外汇变更登记</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境内居民个人特殊目的公司外汇登记</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境内居民个人特殊目的公司外汇注销登记</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人行南通支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审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特殊目的公司项下境内个人购付汇核准</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银监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县（市、区）农村金融机构开业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银监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贷款公司开业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银监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银行业金融机构变更许可、设立、终止分支机构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银监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银行业金融机构变更许可、设立、终止分支机构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海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报关企业注册登记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海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报关员资格核准</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海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出口监管、保税仓库仓库设立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海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海关监管货物仓储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海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方正仿宋_GBK" w:hAnsi="方正仿宋_GBK" w:cs="宋体;SimSun"/>
                <w:sz w:val="21"/>
                <w:szCs w:val="21"/>
              </w:rPr>
            </w:pPr>
            <w:r>
              <w:rPr>
                <w:rFonts w:ascii="方正仿宋_GBK" w:hAnsi="方正仿宋_GBK" w:cs="宋体;SimSun"/>
                <w:sz w:val="21"/>
                <w:szCs w:val="21"/>
              </w:rPr>
              <w:t>加工贸易备案（变更）、外发加工、深加工结转、余料结转、核销、放弃核准</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海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暂时进出口货物的核准</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海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报关单修改、撤销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海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方正仿宋_GBK" w:hAnsi="方正仿宋_GBK" w:cs="宋体;SimSun"/>
                <w:sz w:val="21"/>
                <w:szCs w:val="21"/>
              </w:rPr>
            </w:pPr>
            <w:r>
              <w:rPr>
                <w:rFonts w:ascii="方正仿宋_GBK" w:hAnsi="方正仿宋_GBK" w:cs="宋体;SimSun"/>
                <w:sz w:val="21"/>
                <w:szCs w:val="21"/>
              </w:rPr>
              <w:t>常驻机构及非居民长期旅客公私用物品进出境核准</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海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承运境内海关监管货物的运输企业、车辆注册</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海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制造、改装、维修集装箱、集装箱式货车车厢核准</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海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获准入境定居旅客安家物品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海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进境货物直接退运核准</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海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方正仿宋_GBK" w:hAnsi="方正仿宋_GBK" w:cs="宋体;SimSun"/>
                <w:sz w:val="21"/>
                <w:szCs w:val="21"/>
              </w:rPr>
            </w:pPr>
            <w:r>
              <w:rPr>
                <w:rFonts w:ascii="方正仿宋_GBK" w:hAnsi="方正仿宋_GBK" w:cs="宋体;SimSun"/>
                <w:sz w:val="21"/>
                <w:szCs w:val="21"/>
              </w:rPr>
              <w:t>长江驳运船舶转运海关监管的进出口货物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cs="宋体;SimSun" w:ascii="方正仿宋_GBK" w:hAnsi="方正仿宋_GBK"/>
                <w:sz w:val="21"/>
                <w:szCs w:val="21"/>
              </w:rPr>
              <w:t>3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海事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通航水域水上水下活动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海事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在港口水域内进行采掘、爆破等活动的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海事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通航水域内沉船沉物打捞作业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海事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水上拖带大型设施和移动式平台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海事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海事签证</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海事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国际航行船舶进口岸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海事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国际航行船舶出口岸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海事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船舶、码头、设施使用化学消油剂的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海事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船舶在沿海港口使用焚烧炉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海事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船舶在港区水域洗舱、清舱、驱气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海事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方正仿宋_GBK" w:hAnsi="方正仿宋_GBK" w:cs="宋体;SimSun"/>
                <w:sz w:val="21"/>
                <w:szCs w:val="21"/>
              </w:rPr>
            </w:pPr>
            <w:r>
              <w:rPr>
                <w:rFonts w:ascii="方正仿宋_GBK" w:hAnsi="方正仿宋_GBK" w:cs="宋体;SimSun"/>
                <w:sz w:val="21"/>
                <w:szCs w:val="21"/>
              </w:rPr>
              <w:t>船舶在港区水域排放压载水、洗舱水、残油、含油污水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海事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沿海港口船舶舷外拷铲及油漆作业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海事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冲洗沾有污染物、有毒有害物质的甲板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海事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船舶水上拆解、海上修造船舶作业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海事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沿海船舶污染物接收作业单位从事船舶垃圾、含有毒有害物质污水作业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海事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船舶载运危险货物的适装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海事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船舶散装液体危险货物水上过驳作业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海事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船上油污应急计划》审批</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海事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船舶国籍证书核发</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气象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建设项目防雷装置的设计审核、施工审核、竣工验收</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气象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防雷工程专业设计、施工技术人员资格证注册和年检</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气象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升放无人驾驶自由气球、系留气球单位资质初审</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南通烟草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烟草专卖零售许可</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长航公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建设工程消防设计审核及备案</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长航公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建设工程消防验收及备案</w:t>
            </w:r>
          </w:p>
        </w:tc>
      </w:tr>
    </w:tbl>
    <w:p>
      <w:pPr>
        <w:pStyle w:val="Normal"/>
        <w:rPr/>
      </w:pPr>
      <w:r>
        <w:rPr/>
      </w:r>
    </w:p>
    <w:p>
      <w:pPr>
        <w:pStyle w:val="Normal"/>
        <w:rPr/>
      </w:pPr>
      <w:r>
        <w:rPr/>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Style18"/>
        <w:snapToGrid w:val="false"/>
        <w:spacing w:lineRule="exact" w:line="460" w:before="0" w:after="40"/>
        <w:ind w:left="1151" w:right="312" w:hanging="83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r>
    </w:p>
    <w:sectPr>
      <w:headerReference w:type="even" r:id="rId6"/>
      <w:headerReference w:type="default" r:id="rId7"/>
      <w:footerReference w:type="even" r:id="rId8"/>
      <w:footerReference w:type="default" r:id="rId9"/>
      <w:type w:val="even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方正仿宋_GBK"/>
      <w:sz w:val="18"/>
      <w:lang w:val="en-US" w:eastAsia="zh-CN" w:bidi="ar-SA"/>
    </w:rPr>
  </w:style>
  <w:style w:type="character" w:styleId="CharChar">
    <w:name w:val=" Char Char"/>
    <w:basedOn w:val="Style13"/>
    <w:qFormat/>
    <w:rPr>
      <w:rFonts w:eastAsia="方正仿宋_GBK"/>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首行缩进两字）"/>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12:00Z</dcterms:created>
  <dc:creator>User</dc:creator>
  <dc:description/>
  <dc:language>en-US</dc:language>
  <cp:lastModifiedBy>zy</cp:lastModifiedBy>
  <cp:lastPrinted>2012-07-03T10:05:00Z</cp:lastPrinted>
  <dcterms:modified xsi:type="dcterms:W3CDTF">2014-02-13T07:12:00Z</dcterms:modified>
  <cp:revision>3</cp:revision>
  <dc:subject/>
  <dc:title>苏政发</dc:title>
</cp:coreProperties>
</file>