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9193"/>
          <w:tab w:val="clear" w:pos="9827"/>
        </w:tabs>
        <w:spacing w:lineRule="atLeast" w:line="590" w:before="360" w:after="0"/>
        <w:rPr/>
      </w:pPr>
      <w:r>
        <w:rPr/>
        <w:t>在全市新型工业化会议上的讲话</w:t>
      </w:r>
    </w:p>
    <w:p>
      <w:pPr>
        <w:pStyle w:val="2"/>
        <w:rPr/>
      </w:pPr>
      <w:r>
        <w:rPr/>
        <w:t>丁 大 卫</w:t>
      </w:r>
    </w:p>
    <w:p>
      <w:pPr>
        <w:pStyle w:val="2"/>
        <w:rPr/>
      </w:pPr>
      <w:r>
        <w:rPr/>
        <w:t>（</w:t>
      </w:r>
      <w:r>
        <w:rPr/>
        <w:t>2007</w:t>
      </w:r>
      <w:r>
        <w:rPr/>
        <w:t>年</w:t>
      </w:r>
      <w:r>
        <w:rPr/>
        <w:t>3</w:t>
      </w:r>
      <w:r>
        <w:rPr/>
        <w:t>月</w:t>
      </w:r>
      <w:r>
        <w:rPr/>
        <w:t>1</w:t>
      </w:r>
      <w:r>
        <w:rPr/>
        <w:t>日，</w:t>
      </w:r>
      <w:r>
        <w:rPr>
          <w:rFonts w:cs="Times New Roman"/>
        </w:rPr>
        <w:t>根据录音整理）</w:t>
      </w:r>
    </w:p>
    <w:p>
      <w:pPr>
        <w:pStyle w:val="Normal"/>
        <w:ind w:hanging="0"/>
        <w:rPr>
          <w:rFonts w:cs="Times New Roman"/>
        </w:rPr>
      </w:pPr>
      <w:r>
        <w:rPr>
          <w:rFonts w:cs="Times New Roman"/>
        </w:rPr>
      </w:r>
    </w:p>
    <w:p>
      <w:pPr>
        <w:pStyle w:val="Normal"/>
        <w:spacing w:lineRule="exact" w:line="560"/>
        <w:ind w:hanging="0"/>
        <w:rPr/>
      </w:pPr>
      <w:r>
        <w:rPr/>
        <w:t>同志们：</w:t>
      </w:r>
    </w:p>
    <w:p>
      <w:pPr>
        <w:pStyle w:val="Normal"/>
        <w:spacing w:lineRule="exact" w:line="560"/>
        <w:ind w:firstLine="645"/>
        <w:rPr/>
      </w:pPr>
      <w:r>
        <w:rPr/>
        <w:t>刚才，晓春市长作了一个很好的报告，希望大家领会好、贯彻好、落实好。会议交流发言也很有水平、很有特点，把我们新型工业化所要讲的几个方面都讲到了，希望大家结合自身实际很好地借鉴。会议还表彰了先进，在此我代表中共南通市委、南通市人民政府向受到表彰的单位和企业表示祝贺！</w:t>
      </w:r>
    </w:p>
    <w:p>
      <w:pPr>
        <w:pStyle w:val="Normal"/>
        <w:spacing w:lineRule="exact" w:line="560"/>
        <w:ind w:firstLine="645"/>
        <w:rPr/>
      </w:pPr>
      <w:r>
        <w:rPr/>
        <w:t>今天的会议叫新型工业化会议，就区别于一般的工业会议，突出的是一个“新”字。在推进工作中，如何体现好这个“新”字，下面，我再讲几点原则意见。</w:t>
      </w:r>
    </w:p>
    <w:p>
      <w:pPr>
        <w:pStyle w:val="Normal"/>
        <w:spacing w:lineRule="exact" w:line="560"/>
        <w:ind w:firstLine="645"/>
        <w:rPr>
          <w:rFonts w:ascii="方正黑体_GBK;方正舒体" w:hAnsi="方正黑体_GBK;方正舒体" w:eastAsia="方正黑体_GBK;方正舒体"/>
        </w:rPr>
      </w:pPr>
      <w:r>
        <w:rPr>
          <w:rFonts w:ascii="方正黑体_GBK;方正舒体" w:hAnsi="方正黑体_GBK;方正舒体" w:eastAsia="方正黑体_GBK;方正舒体"/>
        </w:rPr>
        <w:t>一、新型工业化要新在科技创新上，坚持科教优先。</w:t>
      </w:r>
    </w:p>
    <w:p>
      <w:pPr>
        <w:pStyle w:val="TextBodyIndent"/>
        <w:spacing w:lineRule="exact" w:line="560"/>
        <w:rPr/>
      </w:pPr>
      <w:r>
        <w:rPr/>
        <w:t>没有科技创新，就谈不上是新型工业化。所以，新型工业化首先要体现在科技创新的能力上，体现在科技创新的成果上。关于新型工业化要坚持科教优先，道理不言自明，关键是怎么做。从政府角度，应该着重从以下几个方面推进。</w:t>
      </w:r>
    </w:p>
    <w:p>
      <w:pPr>
        <w:pStyle w:val="Normal"/>
        <w:spacing w:lineRule="exact" w:line="560"/>
        <w:ind w:firstLine="645"/>
        <w:rPr/>
      </w:pPr>
      <w:r>
        <w:rPr>
          <w:rFonts w:ascii="方正楷体_GBK;方正舒体" w:hAnsi="方正楷体_GBK;方正舒体" w:eastAsia="方正楷体_GBK;方正舒体"/>
        </w:rPr>
        <w:t>一</w:t>
      </w:r>
      <w:r>
        <w:rPr>
          <w:rFonts w:eastAsia="方正楷体_GBK;方正舒体"/>
        </w:rPr>
        <w:t>要积极引导企业成为自主创新的主体。</w:t>
      </w:r>
      <w:r>
        <w:rPr/>
        <w:t>要运用政府和市场两只手，努力营造好的氛围和环境，为企业成为创新主体创造条件。要聚焦政策资源，聚焦环境资源，聚焦各种手段，突出重点，关照重点，支持重点，下大力气扶持好两类企业、两个重点。</w:t>
      </w:r>
      <w:r>
        <w:rPr>
          <w:b/>
        </w:rPr>
        <w:t>两类企业：</w:t>
      </w:r>
      <w:r>
        <w:rPr/>
        <w:t>一是带动性强的龙头企业。一定要把有限的人力、物力、财力和有限的资源向这类企业倾斜。对市里确定的</w:t>
      </w:r>
      <w:r>
        <w:rPr/>
        <w:t>50</w:t>
      </w:r>
      <w:r>
        <w:rPr/>
        <w:t>家重点大企业，要有一企一策扶持措施，包括支持这类企业设立研发机构、与高校、科研院所建立技术创新联盟等。要研究探索让这些企业低成本实施技术创新的政策办法，包括土地成本，都可以想办法。二是成长性快的科技企业。成长性快的科技企业，不一定大，哪怕只有三、五个人，关键要有成长性。我们要针对科技企业所处的孵化—毕业—成长—成熟等不同阶段的成长规律和特点，实行分阶段阶梯式扶持。市里提出</w:t>
      </w:r>
      <w:r>
        <w:rPr/>
        <w:t>50</w:t>
      </w:r>
      <w:r>
        <w:rPr/>
        <w:t>家小巨人企业，都是成长性很好的企业，一定要全力扶持，促其加快发展。各县（市）、区也要排出一批成长性好的科技企业，加以重点扶持。我们排出的</w:t>
      </w:r>
      <w:r>
        <w:rPr/>
        <w:t>50</w:t>
      </w:r>
      <w:r>
        <w:rPr/>
        <w:t>家重点大企业和</w:t>
      </w:r>
      <w:r>
        <w:rPr/>
        <w:t>50</w:t>
      </w:r>
      <w:r>
        <w:rPr/>
        <w:t>家小巨人企业都不是绝对的，可以动态调整，也可以根据实际情况再扩大范围。</w:t>
      </w:r>
      <w:r>
        <w:rPr>
          <w:b/>
        </w:rPr>
        <w:t>两个重点：</w:t>
      </w:r>
      <w:r>
        <w:rPr/>
        <w:t>一是抓好引进吸引消化再创新和科技成果转化。外向型经济发达地区，科技成果的转化主要应该体现在两个方面，一个是很好地吸收，一个是再创新，我们在这方面与发达国家和地区还存在很大差距。目前，我市大中型工业企业引进技术与消化吸收投入之比仅为</w:t>
      </w:r>
      <w:r>
        <w:rPr/>
        <w:t>1</w:t>
      </w:r>
      <w:r>
        <w:rPr/>
        <w:t>︰</w:t>
      </w:r>
      <w:r>
        <w:rPr/>
        <w:t>0.16</w:t>
      </w:r>
      <w:r>
        <w:rPr/>
        <w:t>，而先进的国家和地区都在</w:t>
      </w:r>
      <w:r>
        <w:rPr/>
        <w:t>1</w:t>
      </w:r>
      <w:r>
        <w:rPr/>
        <w:t>︰</w:t>
      </w:r>
      <w:r>
        <w:rPr/>
        <w:t>3</w:t>
      </w:r>
      <w:r>
        <w:rPr/>
        <w:t>以上，有的发达国家甚至达到</w:t>
      </w:r>
      <w:r>
        <w:rPr/>
        <w:t>1</w:t>
      </w:r>
      <w:r>
        <w:rPr/>
        <w:t>︰</w:t>
      </w:r>
      <w:r>
        <w:rPr/>
        <w:t>8</w:t>
      </w:r>
      <w:r>
        <w:rPr/>
        <w:t>。我们提出外向型经济本土化，其中一个重要含义就是要与改革开放的初衷相一致，在引进外资的同时，要引进技术、消化技术。不少企业在这方面做的不错。前段时间我到中远川崎去调查研究，他们告诉我，来一个船型基本上这个技术就可以掌握了，在这个基础上还可以再创造，既消化了技术，也降低了成本。所以，我们投入的重点要放在引进技术的消化、吸收上。现在国家、省里在科技成果转化上的支持力度越来越大，省里前年</w:t>
      </w:r>
      <w:r>
        <w:rPr/>
        <w:t>5</w:t>
      </w:r>
      <w:r>
        <w:rPr/>
        <w:t>个亿，去年</w:t>
      </w:r>
      <w:r>
        <w:rPr/>
        <w:t>8</w:t>
      </w:r>
      <w:r>
        <w:rPr/>
        <w:t>个亿，今年</w:t>
      </w:r>
      <w:r>
        <w:rPr/>
        <w:t>10</w:t>
      </w:r>
      <w:r>
        <w:rPr/>
        <w:t>个亿，市科技局、经贸委等部门要帮助企业积极争取，想办法挤进这个盘子。同时，市、县两级也要配套，为企业科技成果的转化创造一个好的条件和环境。二是为人才成长和创业打造一个好的平台。科技创新，人才为本。市人事局、科技局等部门每年在引进人才上做了不少文章，这个很好，要继续努力。在引进高技术人才方面，我们是愿意也是舍得花钱的。最近，市政府常务会议研究确定，在建设的保障性商品住宅中每年划出</w:t>
      </w:r>
      <w:r>
        <w:rPr/>
        <w:t>1</w:t>
      </w:r>
      <w:r>
        <w:rPr/>
        <w:t>万平方米住宅，专项提供给新就业大学生和引进的人才租赁使用。一个社会凡是技术创新人才地位越高、收入越好，说明这个地方的活力越强、创新能力越强。我们要像评明星一样评技术创造者，要用有限的人力、物力、财力，在全社会营造日益浓厚的尊重人才、尊重知识、尊重创业的良好氛围。</w:t>
      </w:r>
    </w:p>
    <w:p>
      <w:pPr>
        <w:pStyle w:val="Normal"/>
        <w:spacing w:lineRule="exact" w:line="560"/>
        <w:ind w:firstLine="645"/>
        <w:rPr/>
      </w:pPr>
      <w:r>
        <w:rPr>
          <w:rFonts w:ascii="方正楷体_GBK;方正舒体" w:hAnsi="方正楷体_GBK;方正舒体" w:eastAsia="方正楷体_GBK;方正舒体"/>
        </w:rPr>
        <w:t>二要继续抓紧科技孵化器建设步伐。</w:t>
      </w:r>
      <w:r>
        <w:rPr/>
        <w:t>现在实践证明，科技孵化器对于培育高新技术企业、留住人才、吸引人才是一个非常重要的平台。目前，全市有各类科技孵化器</w:t>
      </w:r>
      <w:r>
        <w:rPr/>
        <w:t>8</w:t>
      </w:r>
      <w:r>
        <w:rPr/>
        <w:t>家，其中国家级</w:t>
      </w:r>
      <w:r>
        <w:rPr/>
        <w:t>1</w:t>
      </w:r>
      <w:r>
        <w:rPr/>
        <w:t>家、省级</w:t>
      </w:r>
      <w:r>
        <w:rPr/>
        <w:t>2</w:t>
      </w:r>
      <w:r>
        <w:rPr/>
        <w:t>家、市级</w:t>
      </w:r>
      <w:r>
        <w:rPr/>
        <w:t>3</w:t>
      </w:r>
      <w:r>
        <w:rPr/>
        <w:t>家，总面积</w:t>
      </w:r>
      <w:r>
        <w:rPr/>
        <w:t>18.46</w:t>
      </w:r>
      <w:r>
        <w:rPr/>
        <w:t>万平方米，是</w:t>
      </w:r>
      <w:r>
        <w:rPr/>
        <w:t>2003</w:t>
      </w:r>
      <w:r>
        <w:rPr/>
        <w:t>年的</w:t>
      </w:r>
      <w:r>
        <w:rPr/>
        <w:t>15.5</w:t>
      </w:r>
      <w:r>
        <w:rPr/>
        <w:t>倍，在孵企业达到</w:t>
      </w:r>
      <w:r>
        <w:rPr/>
        <w:t>229</w:t>
      </w:r>
      <w:r>
        <w:rPr/>
        <w:t>家，累计毕业企业</w:t>
      </w:r>
      <w:r>
        <w:rPr/>
        <w:t>89</w:t>
      </w:r>
      <w:r>
        <w:rPr/>
        <w:t>家，成绩很明显，但还要加快。科技孵化器的功能在于为那些在技术领域很有研究、很专业，想成立公司，却不掌握财务、融资、沟通、管理、税收等方面知识的大学生、研究生、留学生提供一条龙服务。现在有一个很好的机遇，就是大学生毕业高峰已经到来。前几年全国高校大规模扩招，很多大学生毕业后一下子找不到工作，就挤到研究生队伍中去，现在研究生队伍也很庞大，接下来都要到社会上来，机关和好的企业难以全部容纳。要搞科技孵化器，让其中有才能、有才华的办公司，让他们自主创业，以他们承受得了的最低成本进孵化器。市里改制时留下一些空壳企业，有的适合搞房地产开发的，可以成片搞，有的有债务链，暂时不能作其他用处，完全可以先做孵化器。银行也要高明一些，可以在这些厂房产权不变的前提下先用起来，一大批人就可以先进去了。抓科技孵化器建设，千万注意不要把孵化器搞成工厂，搞成生产车间，这就离开了本意，孵化器就要起到孵化器的作用，好了就毕业，不行就离开。同时，南通创业社区要加快建设，定下来就要抓紧干，但要注意成本，提高投入产出比。各县（市）、区也要加大力度，再建设一批孵化器。对市开发区来说，衡量其综合能力、地位作用，某种程度上，主要看高新技术的孵化能力。希望大家共同努力，抓紧抓好，努力使科技孵化器成为我市科技创新和招引人才的亮点和典范。</w:t>
      </w:r>
    </w:p>
    <w:p>
      <w:pPr>
        <w:pStyle w:val="Normal"/>
        <w:spacing w:lineRule="exact" w:line="560"/>
        <w:ind w:firstLine="645"/>
        <w:rPr/>
      </w:pPr>
      <w:r>
        <w:rPr>
          <w:rFonts w:ascii="方正楷体_GBK;方正舒体" w:hAnsi="方正楷体_GBK;方正舒体" w:eastAsia="方正楷体_GBK;方正舒体"/>
        </w:rPr>
        <w:t>三要加快从招商引资向招商选资转变。</w:t>
      </w:r>
      <w:r>
        <w:rPr/>
        <w:t>要加大高新技术产业项目的招引力度，思想可以更解放一些。办法是人想的，现在宏观调控对项目落地的要求比较高，要创新办法、找对路子。比如有些高新技术企业对土地的要求比较苛刻，要是按照成本，投资者不一定来。这时思想要解放，不要简单地把投资者回绝掉，我们不搞零地价，但要充分利用好国家鼓励高新技术企业发展的各项政策，这些政策都到位的话可能比零地价更优惠。要充分借鉴其他地方在这方面的好办法，在政策上趟些路子出来。路子找对了，围绕高新技术选好的资，就有条件，就有筹码，就有手段把人家弄过来。要选适合南通特点、可以放大产业、区位优势的项目。比如现在对发展船舶产业来说是个机遇，各地、各部门要考虑怎么在这方面继续给予支持。同时，发展船舶产业也要有重点，有方向性，如果搞不准也可能错过这一轮船舶产业发展的机遇。所以，船舶吨位是要的，但更重要的是高附加值的、高新技术的、别人不容易仿的、不容易争的项目。所以，大家要为招商选资中招高新技术产业搞对路子给政策、给手段，为选资创造条件。各县（市）、区都要好好研究。</w:t>
      </w:r>
    </w:p>
    <w:p>
      <w:pPr>
        <w:pStyle w:val="Normal"/>
        <w:spacing w:lineRule="exact" w:line="560"/>
        <w:ind w:firstLine="645"/>
        <w:rPr/>
      </w:pPr>
      <w:r>
        <w:rPr>
          <w:rFonts w:ascii="方正楷体_GBK;方正舒体" w:hAnsi="方正楷体_GBK;方正舒体" w:eastAsia="方正楷体_GBK;方正舒体"/>
        </w:rPr>
        <w:t>四要注重教育与经济的紧密结合。</w:t>
      </w:r>
      <w:r>
        <w:rPr/>
        <w:t>加快科技创新步伐，非常重要的一个方面就是要抓好教育。</w:t>
      </w:r>
      <w:r>
        <w:rPr>
          <w:b/>
        </w:rPr>
        <w:t>要把在通高校资源发挥好。</w:t>
      </w:r>
      <w:r>
        <w:rPr/>
        <w:t>省委、省政府给南通大学定位的第一条就是立足南通，没有立足南通就不可能面向世界。怎么立足南通，专业设置如何与地方很好地配套，在政策层面要出台一些政策和措施。南通大学、在通高校在本地开展产学研合作，引进师资和人才，进行课题研究，有些经费我们是可以给的，但必须是为地方服务的，与地方经济发展紧密结合的。</w:t>
      </w:r>
      <w:r>
        <w:rPr>
          <w:b/>
        </w:rPr>
        <w:t>要大力发展职业教育。</w:t>
      </w:r>
      <w:r>
        <w:rPr/>
        <w:t>我市推进新型工业化，加快建设制造业高地，职业教育在某种程度上是关键性举措。请各县（市）、区政府、各条线部门都要高度重视。现在我们到外面招商，都和人家讲我们人才多。这次我们到宝钢集团去，就和人家讲，南通钣金工、焊工水平高，他们都认为这是个有利的条件。所以，要创造条件大力发展职业教育，大量培养高技术水准的技工型人才，这是今后一个地区综合竞争力非常重要的一个要求。我曾到深圳富士康公司考察，分管模具的老总说，富士康大量为其他公司配套生产外壳，模具变化很快，所以模具虽然不是最尖端的，但是最基础的，而模具的基础又是人才。</w:t>
      </w:r>
      <w:r>
        <w:rPr/>
        <w:t>10</w:t>
      </w:r>
      <w:r>
        <w:rPr/>
        <w:t>年前，富士康的董事长郭泰铭来大陆投资，首先就是办学校，培养人，在通州、太原、广州等几个地方办了专门的模具学校，搞模具的骨干力量都出在这几个地方，有了这些骨干，企业就立于不败之地了。培训就是最大的福利。要舍得花钱，舍得培训。这种培训不是简单的上两堂课，而是要养成的。所以，走新型工业化道路我讲讲教育问题，坚持科教优先，包括企业舍得在培训上投入。</w:t>
      </w:r>
    </w:p>
    <w:p>
      <w:pPr>
        <w:pStyle w:val="Normal"/>
        <w:spacing w:lineRule="exact" w:line="560"/>
        <w:ind w:firstLine="645"/>
        <w:rPr>
          <w:rFonts w:ascii="方正黑体_GBK;方正舒体" w:hAnsi="方正黑体_GBK;方正舒体" w:eastAsia="方正黑体_GBK;方正舒体"/>
        </w:rPr>
      </w:pPr>
      <w:r>
        <w:rPr>
          <w:rFonts w:ascii="方正黑体_GBK;方正舒体" w:hAnsi="方正黑体_GBK;方正舒体" w:eastAsia="方正黑体_GBK;方正舒体"/>
        </w:rPr>
        <w:t>二、新型工业化要新在与自然的和谐相处上，坚持环保优先。</w:t>
      </w:r>
    </w:p>
    <w:p>
      <w:pPr>
        <w:pStyle w:val="TextBodyIndent"/>
        <w:spacing w:lineRule="exact" w:line="560"/>
        <w:rPr/>
      </w:pPr>
      <w:r>
        <w:rPr/>
        <w:t>现在我们讲新型工业化是在特定条件下讲的，有特定内涵，就是强调工业与生态的和谐，没有这个就谈不上新型工业化。以牺牲环境为代价的工业化道路再也行不通了。坚持环保优先，有这么几个事情请大家予以重视。</w:t>
      </w:r>
    </w:p>
    <w:p>
      <w:pPr>
        <w:pStyle w:val="Normal"/>
        <w:spacing w:lineRule="exact" w:line="560"/>
        <w:ind w:firstLine="645"/>
        <w:rPr/>
      </w:pPr>
      <w:r>
        <w:rPr>
          <w:rFonts w:ascii="方正楷体_GBK;方正舒体" w:hAnsi="方正楷体_GBK;方正舒体" w:cs="Book Antiqua" w:eastAsia="方正楷体_GBK;方正舒体"/>
        </w:rPr>
        <w:t>一要正确看待并把握好发展和环保的辩证关系</w:t>
      </w:r>
      <w:r>
        <w:rPr>
          <w:rFonts w:ascii="方正楷体_GBK;方正舒体" w:hAnsi="方正楷体_GBK;方正舒体" w:eastAsia="方正楷体_GBK;方正舒体"/>
        </w:rPr>
        <w:t>。</w:t>
      </w:r>
      <w:r>
        <w:rPr/>
        <w:t>我们讲环境保护不是就事论事，为环保讲环保，如果那样的话就不需要发展了，因为原始社会是最环保的。所以，我们讲环保，一定是建立在发展的基础上的，离开发展这个基础来讲环保，就没有意义，不能因为要搞环保就不发展，关键要在发展的同时治污措施能够同步跟上。当然，发展不抓环保就不可持续，是搞不下去的。</w:t>
      </w:r>
    </w:p>
    <w:p>
      <w:pPr>
        <w:pStyle w:val="Normal"/>
        <w:spacing w:lineRule="exact" w:line="560"/>
        <w:ind w:firstLine="645"/>
        <w:rPr/>
      </w:pPr>
      <w:r>
        <w:rPr>
          <w:rFonts w:ascii="方正楷体_GBK;方正舒体" w:hAnsi="方正楷体_GBK;方正舒体" w:eastAsia="方正楷体_GBK;方正舒体"/>
        </w:rPr>
        <w:t>二要在发展新型工业化过程中注意实行最严格的环境保护制度。</w:t>
      </w:r>
      <w:r>
        <w:rPr/>
        <w:t>在发展中坚持环保优先，不在于有没有污染，关键是环境保护措施有没有跟上，最严格的环境保护制度有没有落实，这个是要害。实行最严格的环境保护制度，我们有成绩，但任务更艰巨。“十五”期间，全市地区生产总值翻了一番，而主要污染物化学需氧量和二氧化硫单位</w:t>
      </w:r>
      <w:r>
        <w:rPr/>
        <w:t>GDP</w:t>
      </w:r>
      <w:r>
        <w:rPr/>
        <w:t>排放强度却分别下降了</w:t>
      </w:r>
      <w:r>
        <w:rPr/>
        <w:t>38%</w:t>
      </w:r>
      <w:r>
        <w:rPr/>
        <w:t>和</w:t>
      </w:r>
      <w:r>
        <w:rPr/>
        <w:t>26%</w:t>
      </w:r>
      <w:r>
        <w:rPr/>
        <w:t>。由此可以看出，上一个五年，虽然我们的产能翻了一番，但由于单位</w:t>
      </w:r>
      <w:r>
        <w:rPr/>
        <w:t>GDP</w:t>
      </w:r>
      <w:r>
        <w:rPr/>
        <w:t>排放强度下降，污染排放总量总体上保持在原有水平，只是略高一些，这个已经很不容易了，是个科学成绩。但是下一步减排的任务更重，我们要求到</w:t>
      </w:r>
      <w:r>
        <w:rPr/>
        <w:t>2010</w:t>
      </w:r>
      <w:r>
        <w:rPr/>
        <w:t>年，主要污染物化学需氧量和二氧化硫排放量要比</w:t>
      </w:r>
      <w:r>
        <w:rPr/>
        <w:t>2005</w:t>
      </w:r>
      <w:r>
        <w:rPr/>
        <w:t>年分别下降</w:t>
      </w:r>
      <w:r>
        <w:rPr/>
        <w:t>14.7%</w:t>
      </w:r>
      <w:r>
        <w:rPr/>
        <w:t>和</w:t>
      </w:r>
      <w:r>
        <w:rPr/>
        <w:t>29.5%</w:t>
      </w:r>
      <w:r>
        <w:rPr/>
        <w:t>，必须下大力气才能完成。</w:t>
      </w:r>
      <w:r>
        <w:rPr>
          <w:b/>
        </w:rPr>
        <w:t>实行最严格的环境保护制度，最重要的一点就是要抓好规划。</w:t>
      </w:r>
      <w:r>
        <w:rPr/>
        <w:t>科学规划非常重要，可以在空间尺度上最大限度地节省资源和减少污染。像污水管网这样的事，如果没有科学规划，管网就到处接，成本就非常高。有了科学的规划后，要严格按科学的规划办。规划不能轻易地变，要变一定要坚持按原来的程序修改，定了以后就要坚决执行。规划上确定的，该搬迁的要坚决搬迁，该集中的要坚决集中。同时，要坚决防止简单的“克隆型”搬家。</w:t>
      </w:r>
      <w:r>
        <w:rPr>
          <w:b/>
        </w:rPr>
        <w:t>要综合运用政府和市场的力量，确保污染得到有效治理。</w:t>
      </w:r>
      <w:r>
        <w:rPr/>
        <w:t>最重要的手段是企业拿钱，政府治理。谁对生态环境有排放，谁就要承担责任、付出代价，代价要通过货币来体现。环境是有价的，政府要拿这个钱进行治理，确保环境达标。我们现在要求所有企业的污水都要进管网。除了地面上高楼大厦要出来，我们的政绩也要反映在地底下，反映在地下管网建设上，地底下虽然看不见，但有时候比地面上的还要重要。我市不少地区，因为污水没有进管网，就直接排到河里去了，造成污染。所以，各县（市）、区要共同努力，加大污水处理厂和管网的规划和建设力度。</w:t>
      </w:r>
    </w:p>
    <w:p>
      <w:pPr>
        <w:pStyle w:val="Normal"/>
        <w:spacing w:lineRule="exact" w:line="560"/>
        <w:ind w:firstLine="645"/>
        <w:rPr/>
      </w:pPr>
      <w:r>
        <w:rPr>
          <w:rFonts w:ascii="方正楷体_GBK;方正舒体" w:hAnsi="方正楷体_GBK;方正舒体" w:eastAsia="方正楷体_GBK;方正舒体"/>
        </w:rPr>
        <w:t>三要解决好环境污染的突出问题。</w:t>
      </w:r>
      <w:r>
        <w:rPr/>
        <w:t>我市走新型工业化道路，有几个突出的污染问题要解决好，解决不好就不能说新型工业化达标了。比如非常有特点、有生命力的</w:t>
      </w:r>
      <w:r>
        <w:rPr>
          <w:b/>
        </w:rPr>
        <w:t>钢丝绳板块</w:t>
      </w:r>
      <w:r>
        <w:rPr/>
        <w:t>，涉及到市开发区、通州、海门，既是富民的一个重要板块，也是出口的一个重要产业。但是大量钢丝绳厂造成的污染也很突出，主要集中在前道热处理上，每一家企业都不可能搞干净，应该集中治理。要么政府，要么行业商会，一定要下决心。这样，钢丝绳板块才能越来越兴旺。企业家在这方面还是有积极性的，关键是怎么引导，怎么组织。又如</w:t>
      </w:r>
      <w:r>
        <w:rPr>
          <w:b/>
        </w:rPr>
        <w:t>小纺织板块，</w:t>
      </w:r>
      <w:r>
        <w:rPr/>
        <w:t>观音山一带的小纺织主要污染在印染上，一家家小纺织厂还是很有生命力的，但印染环节不集中治理或进管网，也很难持久。再比如</w:t>
      </w:r>
      <w:r>
        <w:rPr>
          <w:b/>
        </w:rPr>
        <w:t>小化工，</w:t>
      </w:r>
      <w:r>
        <w:rPr/>
        <w:t>一定要下决心整治。目前，我市共有化工生产企业</w:t>
      </w:r>
      <w:r>
        <w:rPr/>
        <w:t>762</w:t>
      </w:r>
      <w:r>
        <w:rPr/>
        <w:t>家，其中小化工</w:t>
      </w:r>
      <w:r>
        <w:rPr/>
        <w:t>436</w:t>
      </w:r>
      <w:r>
        <w:rPr/>
        <w:t>家，占</w:t>
      </w:r>
      <w:r>
        <w:rPr/>
        <w:t>57.2%</w:t>
      </w:r>
      <w:r>
        <w:rPr/>
        <w:t>。整个化工生产企业中，需关闭的</w:t>
      </w:r>
      <w:r>
        <w:rPr/>
        <w:t>64</w:t>
      </w:r>
      <w:r>
        <w:rPr/>
        <w:t>家，需搬迁入园进区的</w:t>
      </w:r>
      <w:r>
        <w:rPr/>
        <w:t>147</w:t>
      </w:r>
      <w:r>
        <w:rPr/>
        <w:t>家，由于环保、安全生产等方面原因需要整治的</w:t>
      </w:r>
      <w:r>
        <w:rPr/>
        <w:t>412</w:t>
      </w:r>
      <w:r>
        <w:rPr/>
        <w:t>家。</w:t>
      </w:r>
      <w:r>
        <w:rPr>
          <w:b/>
        </w:rPr>
        <w:t>要抓紧推进农村城镇的污水处理厂建设。</w:t>
      </w:r>
      <w:r>
        <w:rPr/>
        <w:t>要通过生活污水的治理，为新型工业化的发展创造环境和空间。现在六个县（市）的主要污染物是生活污水，如果生活污水能够进管网集中治理，环境容量马上就出来了。</w:t>
      </w:r>
    </w:p>
    <w:p>
      <w:pPr>
        <w:pStyle w:val="Normal"/>
        <w:spacing w:lineRule="exact" w:line="560"/>
        <w:ind w:firstLine="645"/>
        <w:rPr/>
      </w:pPr>
      <w:r>
        <w:rPr>
          <w:rFonts w:ascii="方正楷体_GBK;方正舒体" w:hAnsi="方正楷体_GBK;方正舒体" w:eastAsia="方正楷体_GBK;方正舒体"/>
        </w:rPr>
        <w:t>四要正确看待化学工业和造纸业发展问题，不要“谈化色变”，不要“谈纸色变”。</w:t>
      </w:r>
      <w:r>
        <w:rPr/>
        <w:t>我们要看到，南通靠江靠海，大型的临港产业、化工产业肯定是支柱产业，人家没有条件，我们有这个条件，就可以搞。而且工业化中后期的重要特征就是重化工业，包括新材料，所以化工还是要搞的，关键是搞什么和怎么搞。这个问题不搞清楚，很可能南通的优势就抓不住，该放大的优势就放大不了。所以，能够发展化工业是南通的一个重要优势，我们一定要把这个优势用好。</w:t>
      </w:r>
      <w:r>
        <w:rPr>
          <w:b/>
        </w:rPr>
        <w:t>一方面，</w:t>
      </w:r>
      <w:r>
        <w:rPr/>
        <w:t>小化工不要再弄了，分散的化工不要再弄了。化工一定要相对集中，这样设施能够跟得上，不容易出问题。上次搞中远川崎岸线调整，我专门到沿线走了走，出乎我的意料，十来家小化工、小印染企业，没创造多少价值，没解决多少就业，却有很大的排放量，就下决心全部调整。还有，上次太仓某地想来投资一个项目，里面全是低附加值、低档次、污染很重的小化工，就给否了。这样的项目坚决不要搞，否则以后苦不堪言。</w:t>
      </w:r>
      <w:r>
        <w:rPr>
          <w:b/>
        </w:rPr>
        <w:t>另一方面，</w:t>
      </w:r>
      <w:r>
        <w:rPr/>
        <w:t>不要“谈化色变”，该宣传的还要理直气壮地宣传。我到德国去看，拜尔公司这些世界闻名的大化工企业就在莱茵河边。像德国杜塞尔多夫市就是一个化工市，就在莱茵河边。</w:t>
      </w:r>
      <w:r>
        <w:rPr>
          <w:b/>
        </w:rPr>
        <w:t>还有一个是造纸。</w:t>
      </w:r>
      <w:r>
        <w:rPr/>
        <w:t>王子造纸是南通引进最大的外资项目，总投资</w:t>
      </w:r>
      <w:r>
        <w:rPr/>
        <w:t>21</w:t>
      </w:r>
      <w:r>
        <w:rPr/>
        <w:t>亿美元，有可能到</w:t>
      </w:r>
      <w:r>
        <w:rPr/>
        <w:t>26</w:t>
      </w:r>
      <w:r>
        <w:rPr/>
        <w:t>亿美元。这个项目有的同志不太了解，认为是污染项目。这里有两个概念。造纸的污染全出在草浆，以前中国的造纸企业一个是小，一个原料是草浆，生产出来的黑液很难处理。真正木浆生产出来的黑液</w:t>
      </w:r>
      <w:r>
        <w:rPr/>
        <w:t>95%</w:t>
      </w:r>
      <w:r>
        <w:rPr/>
        <w:t>是用来发电的，现在水平高的可以达到</w:t>
      </w:r>
      <w:r>
        <w:rPr/>
        <w:t>96%</w:t>
      </w:r>
      <w:r>
        <w:rPr/>
        <w:t>，其余</w:t>
      </w:r>
      <w:r>
        <w:rPr/>
        <w:t>4%</w:t>
      </w:r>
      <w:r>
        <w:rPr/>
        <w:t>可以用来做砖头。因此，从“九五”开始，国家提出中国造纸要大力扶持木浆，要搞</w:t>
      </w:r>
      <w:r>
        <w:rPr/>
        <w:t>900</w:t>
      </w:r>
      <w:r>
        <w:rPr/>
        <w:t>万吨木浆，但到现在只搞了</w:t>
      </w:r>
      <w:r>
        <w:rPr/>
        <w:t>100</w:t>
      </w:r>
      <w:r>
        <w:rPr/>
        <w:t>万吨，关键是作为原料的树很难弄。这次王子项目的原料是木浆而且主要靠国外进口，这是需要澄清的一个事实。第二个事实是王子项目排放达到一类水质标准，现在连长江都只是二类水质。不是说造纸没有污染，但是这个污染是好治的，而且排放标准是高的，符合国际标准。我到日本王子公司看过，他们排放口旁边就是天然游泳池。王子公司排出去的污水是可降解的，</w:t>
      </w:r>
      <w:r>
        <w:rPr/>
        <w:t>COD</w:t>
      </w:r>
      <w:r>
        <w:rPr/>
        <w:t>为</w:t>
      </w:r>
      <w:r>
        <w:rPr/>
        <w:t>90—95</w:t>
      </w:r>
      <w:r>
        <w:rPr/>
        <w:t>毫克</w:t>
      </w:r>
      <w:r>
        <w:rPr/>
        <w:t>/</w:t>
      </w:r>
      <w:r>
        <w:rPr/>
        <w:t>升，王子制纸项目，这么好的项目，这么多地方争，南通落下来了，不容易。大家要多解释这个事，消除误解。</w:t>
      </w:r>
    </w:p>
    <w:p>
      <w:pPr>
        <w:pStyle w:val="Normal"/>
        <w:spacing w:lineRule="exact" w:line="560"/>
        <w:ind w:firstLine="645"/>
        <w:rPr>
          <w:rFonts w:ascii="方正黑体_GBK;方正舒体" w:hAnsi="方正黑体_GBK;方正舒体" w:eastAsia="方正黑体_GBK;方正舒体"/>
        </w:rPr>
      </w:pPr>
      <w:r>
        <w:rPr>
          <w:rFonts w:ascii="方正黑体_GBK;方正舒体" w:hAnsi="方正黑体_GBK;方正舒体" w:eastAsia="方正黑体_GBK;方正舒体"/>
        </w:rPr>
        <w:t>三、新型工业化要新在集约化发展上，坚持节约优先。</w:t>
      </w:r>
    </w:p>
    <w:p>
      <w:pPr>
        <w:pStyle w:val="Normal"/>
        <w:spacing w:lineRule="exact" w:line="560" w:before="50" w:after="0"/>
        <w:rPr/>
      </w:pPr>
      <w:r>
        <w:rPr/>
        <w:t>资源短缺是我市发展将长期面临的重大制约因素，坚持集约发展节约优先，不仅是新型工业化的必然要求，更是关系我市经济可持续发展和每个企业生存的重大问题。</w:t>
      </w:r>
    </w:p>
    <w:p>
      <w:pPr>
        <w:pStyle w:val="Normal"/>
        <w:spacing w:lineRule="exact" w:line="560"/>
        <w:ind w:firstLine="645"/>
        <w:rPr/>
      </w:pPr>
      <w:r>
        <w:rPr>
          <w:rFonts w:ascii="方正楷体_GBK;方正舒体" w:hAnsi="方正楷体_GBK;方正舒体" w:eastAsia="方正楷体_GBK;方正舒体"/>
        </w:rPr>
        <w:t>一要集约利用土地和岸线资源。</w:t>
      </w:r>
      <w:r>
        <w:rPr/>
        <w:t>这点</w:t>
      </w:r>
      <w:r>
        <w:rPr>
          <w:rFonts w:ascii="方正楷体_GBK;方正舒体" w:hAnsi="方正楷体_GBK;方正舒体"/>
        </w:rPr>
        <w:t>对南通来讲，有着特别重要的现实意义。</w:t>
      </w:r>
      <w:r>
        <w:rPr>
          <w:rFonts w:ascii="方正楷体_GBK;方正舒体" w:hAnsi="方正楷体_GBK;方正舒体"/>
          <w:b/>
        </w:rPr>
        <w:t>关于土地集约、节约利用问题。</w:t>
      </w:r>
      <w:r>
        <w:rPr/>
        <w:t>首先，企业负责人的理念要跟上。一百年前，张謇就很注意集约化利用土地，那时还没有宏观调控。包括无锡荣德生纺织厂的厂房都搞到了四层。现在有不少企业要的土地，如果精打细算，不需要这么多。我们给企业的土地大部分都很便宜，这是政府花了很大力气争取来的，企业负责人要懂得珍惜。集约利用多出来的土地还是企业的，还可以搞新的项目，不要一下子粗放式的铺满。我市的土地投入强度是有标准的。关于土地问题，我们千方百计为大家想办法，但是大家要注意集约化、节约化使用好土地。请市国土局、经贸委再弄点政策出来，鼓励企业如果节省了土地，好处给企业多分一些。我们要用正负激励两种手段，推动企业集约化、节约化使用土地，这样也有利于我们更好地争取用地指标。关于生活用地为工业用地腾出空间问题，现在农村建房用地要超过工业用地、城市建设用地，有的农户三、四口人要建几百平方米，占</w:t>
      </w:r>
      <w:r>
        <w:rPr/>
        <w:t>0.8</w:t>
      </w:r>
      <w:r>
        <w:rPr/>
        <w:t>亩地，这是完全没有必要的。</w:t>
      </w:r>
      <w:r>
        <w:rPr>
          <w:b/>
        </w:rPr>
        <w:t>关于岸线集约、节约利用问题。</w:t>
      </w:r>
      <w:r>
        <w:rPr/>
        <w:t>岸线是真金白银，我市的岸线就这么多，不是所有的海岸线、江岸线都可以靠船的。我到美国考察，看到密西西比河边都是树，并不全是码头，因为他们的码头利用效率很高，一个码头几十根管线集束往上接，一大片仓储区大家共用。对每米岸线投入产出是多少，我们也要有一个标准，不能无原则随便给。现在有的货主一家就占用多少公里岸线，占很大一个码头，一个月才停几次船，这不是浪费吗？！有的完全可以搞公共码头，大家一起用。</w:t>
      </w:r>
    </w:p>
    <w:p>
      <w:pPr>
        <w:pStyle w:val="Normal"/>
        <w:spacing w:lineRule="exact" w:line="560" w:before="50" w:after="0"/>
        <w:rPr/>
      </w:pPr>
      <w:r>
        <w:rPr>
          <w:rFonts w:ascii="方正楷体_GBK;方正舒体" w:hAnsi="方正楷体_GBK;方正舒体" w:eastAsia="方正楷体_GBK;方正舒体"/>
        </w:rPr>
        <w:t>二要确保节能降耗任务完成。</w:t>
      </w:r>
      <w:r>
        <w:rPr/>
        <w:t>目前，我市工业结构正向重型化转变，要在“十一五”期末实现单位</w:t>
      </w:r>
      <w:r>
        <w:rPr/>
        <w:t>GDP</w:t>
      </w:r>
      <w:r>
        <w:rPr/>
        <w:t>能耗下降</w:t>
      </w:r>
      <w:r>
        <w:rPr/>
        <w:t>20%</w:t>
      </w:r>
      <w:r>
        <w:rPr/>
        <w:t>，任务十分艰巨。要采取更加有力的措施，确保刚性指标如期完成。</w:t>
      </w:r>
      <w:r>
        <w:rPr>
          <w:b/>
        </w:rPr>
        <w:t>要突出重点。</w:t>
      </w:r>
      <w:r>
        <w:rPr/>
        <w:t>抓好钢铁、化工、电力、纺织、建材等</w:t>
      </w:r>
      <w:r>
        <w:rPr/>
        <w:t>5</w:t>
      </w:r>
      <w:r>
        <w:rPr/>
        <w:t>大重点行业和</w:t>
      </w:r>
      <w:r>
        <w:rPr/>
        <w:t>108</w:t>
      </w:r>
      <w:r>
        <w:rPr/>
        <w:t>家年耗能万吨以上重点企业的节能降耗工作。</w:t>
      </w:r>
      <w:r>
        <w:rPr>
          <w:b/>
        </w:rPr>
        <w:t>要加强监测。</w:t>
      </w:r>
      <w:r>
        <w:rPr/>
        <w:t>各县（市）、区都要建立能耗统计分析制度，加强和完善能耗统计管理，掌握本地区的能耗变化情况。对重点行业、重点企业，要实施动态监控，及时采取措施遏制能耗上升的苗头性倾向。</w:t>
      </w:r>
      <w:r>
        <w:rPr>
          <w:b/>
        </w:rPr>
        <w:t>要建立一套激励管理制度。</w:t>
      </w:r>
      <w:r>
        <w:rPr/>
        <w:t>要通过提高高能耗项目门槛、实行调节资源价格政策，限制高耗能行业盲目发展，从源头上控制住高耗能的粗放型发展。要全面落实目标管理责任制，把节能降耗指标层层分解，量化到地区和部门，落实到重点单位，确保任务责任到位、指标分解到位、政策落实到位、监督考核到位。</w:t>
      </w:r>
    </w:p>
    <w:p>
      <w:pPr>
        <w:pStyle w:val="Normal"/>
        <w:spacing w:lineRule="exact" w:line="560" w:before="50" w:after="0"/>
        <w:rPr/>
      </w:pPr>
      <w:r>
        <w:rPr>
          <w:rFonts w:ascii="方正楷体_GBK;方正舒体" w:hAnsi="方正楷体_GBK;方正舒体" w:eastAsia="方正楷体_GBK;方正舒体"/>
        </w:rPr>
        <w:t>三要大力发展循环经济，积极推行清洁生产。</w:t>
      </w:r>
      <w:r>
        <w:rPr/>
        <w:t>要继续围绕减量化、再利用、再循环的原则，抓紧抓好省级循环经济试点工作，积极培育符合循环经济要求的示范企业、示范园区和示范（县）市，为全市开展循环经济积累经验。引导企业从生产全过程提高资源和能源的利用效率，支持企业通过改进设计和技术进步来实施清洁生产，逐步建立企业自觉实施清洁生产的机制。推进</w:t>
      </w:r>
      <w:r>
        <w:rPr/>
        <w:t>100</w:t>
      </w:r>
      <w:r>
        <w:rPr/>
        <w:t>个循环经济项目，推动更多企业通过清洁生产审核，加快形成节约型产业结构和生产方式。积极利用可再生资源，重点推进工业废弃物、建筑废弃物和废旧电子电器的综合利用，减少固体废弃物污染。发展循环经济还有一个很重要的问题，就是要拉伸产业链，推动产业向上下游延伸，实现上、中、下游产品和产业协调发展，实行整体资源的循环利用。</w:t>
      </w:r>
    </w:p>
    <w:p>
      <w:pPr>
        <w:pStyle w:val="Normal"/>
        <w:spacing w:lineRule="exact" w:line="560" w:before="50" w:after="0"/>
        <w:rPr/>
      </w:pPr>
      <w:r>
        <w:rPr>
          <w:rFonts w:ascii="方正楷体_GBK;方正舒体" w:hAnsi="方正楷体_GBK;方正舒体" w:eastAsia="方正楷体_GBK;方正舒体"/>
        </w:rPr>
        <w:t>四要大力发展生产型服务业。</w:t>
      </w:r>
      <w:r>
        <w:rPr/>
        <w:t>服务业与制造业融合发展，是新型工业化的重要特征。大力发展生产型服务业，也对降低整个国民经济的能耗水平具有重要意义。去年以来，我市服务业发展速度加快，但服务业特别是生产型服务业的发展，与产业结构调整要求不相适应，与推进新型工业化的要求不相适应。我市物流业发育缓慢，社会物流成本占</w:t>
      </w:r>
      <w:r>
        <w:rPr/>
        <w:t>GDP</w:t>
      </w:r>
      <w:r>
        <w:rPr/>
        <w:t>的比重为</w:t>
      </w:r>
      <w:r>
        <w:rPr/>
        <w:t>22%</w:t>
      </w:r>
      <w:r>
        <w:rPr/>
        <w:t>，比无锡高</w:t>
      </w:r>
      <w:r>
        <w:rPr/>
        <w:t>6</w:t>
      </w:r>
      <w:r>
        <w:rPr/>
        <w:t>个百分点；信息传输、计算机服务及软件业等新兴服务业比重偏低，在服务业中的占比不到苏州的四分之一。要通过实施一批现代物流业、科技服务业、金融服务业、商务服务业等生产型服务业重大项目，着力为制造业提供低成本、高技术支撑，特别是金融企业要切实改进对科技创新企业、中小企业的金融服务，创新品种，提高货款总量。要切实抓好服务业集聚区建设，提升为制造业基地配套、支撑服务的能力。</w:t>
      </w:r>
    </w:p>
    <w:p>
      <w:pPr>
        <w:pStyle w:val="3"/>
        <w:spacing w:lineRule="exact" w:line="560"/>
        <w:ind w:left="624" w:hanging="0"/>
        <w:rPr/>
      </w:pPr>
      <w:r>
        <w:rPr/>
        <w:t>四、新型工业化要新在企业与人的和谐上，坚持富民优先。</w:t>
      </w:r>
    </w:p>
    <w:p>
      <w:pPr>
        <w:pStyle w:val="Normal"/>
        <w:spacing w:lineRule="exact" w:line="560"/>
        <w:rPr/>
      </w:pPr>
      <w:r>
        <w:rPr/>
        <w:t>新型工业化强调人力资源优势得到充分发挥，其本质是企业与人、与社会的和谐问题。企业发展了，老百姓才能富裕，社会才能进步。老百姓富了，社会才能和谐，企业的发展才能有更好的条件和更好的环境。因此，在推进新型工业化过程中，一定要把富民优先作为根本导向，始终坚持以人为本，努力实现企业与人和社会的和谐发展。</w:t>
      </w:r>
    </w:p>
    <w:p>
      <w:pPr>
        <w:pStyle w:val="2"/>
        <w:spacing w:lineRule="exact" w:line="560"/>
        <w:ind w:firstLine="630"/>
        <w:jc w:val="both"/>
        <w:rPr/>
      </w:pPr>
      <w:r>
        <w:rPr/>
        <w:t>一要把促进充分就业放在更加突出的位置。</w:t>
      </w:r>
      <w:r>
        <w:rPr>
          <w:rFonts w:ascii="方正仿宋_GBK;方正舒体" w:hAnsi="方正仿宋_GBK;方正舒体" w:cs="Times New Roman" w:eastAsia="方正仿宋_GBK;方正舒体"/>
        </w:rPr>
        <w:t>促进就业是各级政府的法定责任，是推进新型工业化的应有之义，也是富民的基本途径。我市人多地少、劳动力资源丰富、劳动力成本相对较低，要利用好这个条件，走出一条让人力资源优势得到充分发挥、让老百姓得到充分就业的新型工业化道路。产业发展不仅要考虑结构调整和产业升级，同时要兼顾到用工需求和群众就业。不仅要重视发展资金密集型、技术密集型产业，同时要从增加就业岗位、促进群众就业的角度出发，多发展一些能够提供更多就业岗位的劳动密集型产业。我市传统产业占比很大，在扩大就业和劳动力转移以及维护社会稳定等方面有很大的作用和贡献。仅规模以上纺织服装一个行业的就业人数就占到全市规模以上工业就业人数的</w:t>
      </w:r>
      <w:r>
        <w:rPr>
          <w:rFonts w:eastAsia="方正仿宋_GBK;方正舒体" w:cs="Times New Roman" w:ascii="方正仿宋_GBK;方正舒体" w:hAnsi="方正仿宋_GBK;方正舒体"/>
        </w:rPr>
        <w:t>44.1%</w:t>
      </w:r>
      <w:r>
        <w:rPr>
          <w:rFonts w:ascii="方正仿宋_GBK;方正舒体" w:hAnsi="方正仿宋_GBK;方正舒体" w:cs="Times New Roman" w:eastAsia="方正仿宋_GBK;方正舒体"/>
        </w:rPr>
        <w:t>。因此在结构调整过程中，不能单纯用一个“减”字，要多在“改”、“调”上做文章。</w:t>
      </w:r>
    </w:p>
    <w:p>
      <w:pPr>
        <w:pStyle w:val="2"/>
        <w:spacing w:lineRule="exact" w:line="560"/>
        <w:ind w:firstLine="630"/>
        <w:jc w:val="both"/>
        <w:rPr/>
      </w:pPr>
      <w:r>
        <w:rPr/>
        <w:t>二要建立和谐的用工关系。</w:t>
      </w:r>
      <w:r>
        <w:rPr>
          <w:rFonts w:ascii="方正仿宋_GBK;方正舒体" w:hAnsi="方正仿宋_GBK;方正舒体" w:cs="Times New Roman" w:eastAsia="方正仿宋_GBK;方正舒体"/>
        </w:rPr>
        <w:t>要始终坚持以人为本的经营理念，加快形成和谐的劳动关系。</w:t>
      </w:r>
      <w:r>
        <w:rPr>
          <w:rFonts w:ascii="方正仿宋_GBK;方正舒体" w:hAnsi="方正仿宋_GBK;方正舒体" w:cs="Times New Roman" w:eastAsia="方正仿宋_GBK;方正舒体"/>
          <w:b/>
        </w:rPr>
        <w:t>要严格要求企业依法规范用工。</w:t>
      </w:r>
      <w:r>
        <w:rPr>
          <w:rFonts w:ascii="方正仿宋_GBK;方正舒体" w:hAnsi="方正仿宋_GBK;方正舒体" w:cs="Times New Roman" w:eastAsia="方正仿宋_GBK;方正舒体"/>
        </w:rPr>
        <w:t>切实加强劳动合同管理，督促企业全面落实劳动合同制度，从源头上规范各类企业的用工行为。各种所有制企业，特别是私营企业和个体工商户，都要按照规定与职工签定劳动合同。</w:t>
      </w:r>
      <w:r>
        <w:rPr>
          <w:rFonts w:ascii="方正仿宋_GBK;方正舒体" w:hAnsi="方正仿宋_GBK;方正舒体" w:cs="Times New Roman" w:eastAsia="方正仿宋_GBK;方正舒体"/>
          <w:b/>
        </w:rPr>
        <w:t>要为职工提供最基本的工作条件和工作待遇，并随着企业发展得到逐步改善。</w:t>
      </w:r>
      <w:r>
        <w:rPr>
          <w:rFonts w:ascii="方正仿宋_GBK;方正舒体" w:hAnsi="方正仿宋_GBK;方正舒体" w:cs="Times New Roman" w:eastAsia="方正仿宋_GBK;方正舒体"/>
        </w:rPr>
        <w:t>要督促企业严格按照法律法规的要求，落实好劳动保护、安全生产等各项保障措施，提供公平合理的工资待遇和各项福利，缴纳各项社会保险。要主动考虑逐步改善职工待遇，使企业增利和职工增收有机结合起来。</w:t>
      </w:r>
      <w:r>
        <w:rPr>
          <w:rFonts w:ascii="方正仿宋_GBK;方正舒体" w:hAnsi="方正仿宋_GBK;方正舒体" w:cs="Times New Roman" w:eastAsia="方正仿宋_GBK;方正舒体"/>
          <w:b/>
        </w:rPr>
        <w:t>要高度重视依法维护劳动者权益工作。</w:t>
      </w:r>
      <w:r>
        <w:rPr>
          <w:rFonts w:ascii="方正仿宋_GBK;方正舒体" w:hAnsi="方正仿宋_GBK;方正舒体" w:cs="Times New Roman" w:eastAsia="方正仿宋_GBK;方正舒体"/>
        </w:rPr>
        <w:t>有关部门要认真抓好劳动者权益保障工作，对用工不签合同、随意辞退职工、无故拖欠克扣工资、延长工作时间、不依法缴纳社会保险以及侵害劳动者人身权力等违法行为，要采取得力措施，严肃查处。要高度重视并发挥好劳动仲裁部门和企业工会的作用，更好地协调劳动关系，维护好职工的合法权益。</w:t>
      </w:r>
    </w:p>
    <w:p>
      <w:pPr>
        <w:pStyle w:val="2"/>
        <w:spacing w:lineRule="exact" w:line="560"/>
        <w:ind w:firstLine="630"/>
        <w:jc w:val="both"/>
        <w:rPr/>
      </w:pPr>
      <w:r>
        <w:rPr/>
        <w:t>三要引导企业更多地承担社会责任。</w:t>
      </w:r>
      <w:r>
        <w:rPr>
          <w:rFonts w:ascii="方正仿宋_GBK;方正舒体" w:hAnsi="方正仿宋_GBK;方正舒体" w:eastAsia="方正仿宋_GBK;方正舒体"/>
        </w:rPr>
        <w:t>企业发展离不开和谐的社会环境，在利用社会资源谋求自身利益的同时，也应以一定的方式回报社会、奉献社会。企业要严格履行好法定责任，在自觉落实好环境保护、资源利用、企业用工等方面要求的同时，严格依法纳税，让社会共享发展成果。创造财富是企业的责任，用好财富也是企业的责任。美国有很多的富豪，这些富豪在富裕后就开始捐助各种社会事业。我市也有不少先富起来的民营企业家，他们中有很多人为家乡的经济建设和社会发展提供了资助。要大力弘扬这种优秀的企业家品质，鼓励他们通过各种方式，支持慈善事业、捐助社会公益、资助弱势群众，支持他们参与社区建设、发展社会事业，弥补政府资金投入不足的问题，解决好事关群众切身利益的教育、医疗、保障等突出问题。</w:t>
      </w:r>
      <w:r>
        <w:rPr>
          <w:rFonts w:ascii="方正仿宋_GBK;方正舒体" w:hAnsi="方正仿宋_GBK;方正舒体" w:eastAsia="方正仿宋_GBK;方正舒体"/>
          <w:b/>
        </w:rPr>
        <w:t>引导企业更多地承担社会责任，还有一个重要的问题是安全生产。</w:t>
      </w:r>
      <w:r>
        <w:rPr>
          <w:rFonts w:ascii="方正仿宋_GBK;方正舒体" w:hAnsi="方正仿宋_GBK;方正舒体" w:eastAsia="方正仿宋_GBK;方正舒体"/>
        </w:rPr>
        <w:t>安全生产责任要落实到企业负责人头上。我市曾经有两次海难，都是企业老板为富不仁，没有尽到安全生产的责任，在紧要关头还要叫工人作业，结果工人错过了宝贵的逃生时间，最后这两家公司的老板都受到应有的惩罚。这样的教训，我们的企业千万要记取。</w:t>
      </w:r>
    </w:p>
    <w:p>
      <w:pPr>
        <w:pStyle w:val="3"/>
        <w:spacing w:lineRule="exact" w:line="560" w:before="50" w:after="0"/>
        <w:rPr>
          <w:rFonts w:ascii="方正仿宋_GBK;方正舒体" w:hAnsi="方正仿宋_GBK;方正舒体" w:eastAsia="方正仿宋_GBK;方正舒体"/>
        </w:rPr>
      </w:pPr>
      <w:r>
        <w:rPr>
          <w:rFonts w:ascii="方正仿宋_GBK;方正舒体" w:hAnsi="方正仿宋_GBK;方正舒体" w:eastAsia="方正仿宋_GBK;方正舒体"/>
        </w:rPr>
        <w:t>同志们，加速推进新型工业化，是南通实现全面腾飞、全面小康的必由之路。我们一定要以科学发展观为指导，全面落实“四优先”方针，走出一条具有南通特色的新型工业化道路，为进一步加快富民强市、“两个率先”作出更大的贡献！</w:t>
      </w:r>
    </w:p>
    <w:p>
      <w:pPr>
        <w:pStyle w:val="Normal"/>
        <w:rPr>
          <w:rFonts w:ascii="方正仿宋_GBK;方正舒体" w:hAnsi="方正仿宋_GBK;方正舒体" w:eastAsia="方正仿宋_GBK;方正舒体"/>
        </w:rPr>
      </w:pPr>
      <w:r>
        <w:rPr>
          <w:rFonts w:eastAsia="方正仿宋_GBK;方正舒体"/>
        </w:rPr>
      </w:r>
    </w:p>
    <w:p>
      <w:pPr>
        <w:pStyle w:val="Normal"/>
        <w:rPr/>
      </w:pPr>
      <w:r>
        <w:rPr/>
      </w:r>
    </w:p>
    <w:p>
      <w:pPr>
        <w:pStyle w:val="Normal"/>
        <w:rPr/>
      </w:pPr>
      <w:r>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舒体"/>
    <w:charset w:val="86"/>
    <w:family w:val="script"/>
    <w:pitch w:val="default"/>
  </w:font>
  <w:font w:name="Liberation Sans">
    <w:altName w:val="Arial"/>
    <w:charset w:val="01"/>
    <w:family w:val="swiss"/>
    <w:pitch w:val="variable"/>
  </w:font>
  <w:font w:name="方正小标宋_GBK">
    <w:altName w:val="方正舒体"/>
    <w:charset w:val="86"/>
    <w:family w:val="script"/>
    <w:pitch w:val="default"/>
  </w:font>
  <w:font w:name="宋体">
    <w:altName w:val="SimSun"/>
    <w:charset w:val="86"/>
    <w:family w:val="auto"/>
    <w:pitch w:val="variable"/>
  </w:font>
  <w:font w:name="方正楷体_GBK">
    <w:altName w:val="方正舒体"/>
    <w:charset w:val="86"/>
    <w:family w:val="script"/>
    <w:pitch w:val="default"/>
  </w:font>
  <w:font w:name="方正黑体_GBK">
    <w:altName w:val="方正舒体"/>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舒体"/>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方正舒体"/>
      </w:rPr>
      <w:t xml:space="preserve"> </w:t>
    </w:r>
    <w:r>
      <w:rPr>
        <w:rFonts w:cs="方正仿宋_GBK;方正舒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方正舒体" w:hAnsi="方正仿宋_GBK;方正舒体" w:eastAsia="方正仿宋_GBK;方正舒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方正舒体" w:hAnsi="方正小标宋_GBK;方正舒体" w:eastAsia="方正小标宋_GBK;方正舒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方正舒体" w:hAnsi="方正楷体_GBK;方正舒体" w:eastAsia="方正楷体_GBK;方正舒体" w:cs="Book Antiqua"/>
    </w:rPr>
  </w:style>
  <w:style w:type="paragraph" w:styleId="3">
    <w:name w:val="标题3"/>
    <w:basedOn w:val="Normal"/>
    <w:next w:val="Normal"/>
    <w:qFormat/>
    <w:pPr/>
    <w:rPr>
      <w:rFonts w:ascii="方正黑体_GBK;方正舒体" w:hAnsi="方正黑体_GBK;方正舒体" w:eastAsia="方正黑体_GBK;方正舒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日期"/>
    <w:basedOn w:val="Normal"/>
    <w:next w:val="Normal"/>
    <w:qForma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paragraph" w:styleId="TextBodyIndent">
    <w:name w:val="Body Text Indent"/>
    <w:basedOn w:val="Normal"/>
    <w:pPr>
      <w:ind w:firstLine="64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47:00Z</dcterms:created>
  <dc:creator>xl</dc:creator>
  <dc:description/>
  <dc:language>en-US</dc:language>
  <cp:lastModifiedBy>zy</cp:lastModifiedBy>
  <cp:lastPrinted>2007-03-29T14:03:00Z</cp:lastPrinted>
  <dcterms:modified xsi:type="dcterms:W3CDTF">2007-04-06T02:47:00Z</dcterms:modified>
  <cp:revision>3</cp:revision>
  <dc:subject/>
  <dc:title>苏政办发模板</dc:title>
</cp:coreProperties>
</file>