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门市中小学素质教育实践基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生素质教育实践活动成本性收费项目清单（每期五天四晚）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8"/>
        <w:gridCol w:w="3767"/>
        <w:gridCol w:w="2412"/>
      </w:tblGrid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项目及收费标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国主义教育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重走长征路”专题活动，过堑桥、过铁索桥、过乌江天险。国防教育、建国六十周年图片展览、国旗制作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内容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教育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毒、反邪防邪、防未成年人犯罪、交通法规、道路交通安全实践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内容。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文化传统教育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民俗文化博物馆、江海人家、老街、长江天险、长江水厂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（包括开营仪式）。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活动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、图像处理、航模、自护急救、赛车、计算机认知、地震知识教育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技活动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合一组合机床操作、风筝制作、陶艺制作、贝壳工艺、棒针编织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活动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训练、队列训练、自我防卫术、彩弹射击、军事游戏、实地军事靶场体验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训练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登天梯、空中软梯、高中滑索、高空抓杠、过十条惊险桥、穿越险网、攀登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选择两个项目。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存演练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火野炊、自救互救、行军搬运、陡坡登山训练、搭建帐蓬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选择两个项目。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农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作物种植、淡水养殖、园林花木认知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。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游艺系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镖、射箭、垂钓、放风筝、电影、篝火晚会、联欢晚会、知识竞赛、山歌对唱、体育比赛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及四晚，团体活动必修，单项至少两个内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门市中小学素质教育实践基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生素质教育实践活动成本性收费项目清单（每期四天三晚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2"/>
        <w:gridCol w:w="3730"/>
        <w:gridCol w:w="2388"/>
      </w:tblGrid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项目及收费标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国主义教育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重走长征路”专题活动，过堑桥、过铁索桥、过乌江天险。国防教育、建国六十周年图片展览、国旗制作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内容</w:t>
            </w:r>
          </w:p>
        </w:tc>
      </w:tr>
      <w:tr>
        <w:trPr>
          <w:trHeight w:val="4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教育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毒、反邪防邪、防未成年人犯罪、交通法规、道路交通安全实践等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。选修两个内容。</w:t>
            </w:r>
          </w:p>
        </w:tc>
      </w:tr>
      <w:tr>
        <w:trPr>
          <w:trHeight w:val="4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文化传统教育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民俗文化博物馆、江海人家、老街、长江天险、长江水厂等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、图像处理、航模、自护急救、赛车、计算机认知、地震知识教育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技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合一组合机床操作、风筝制作、陶艺制作、贝壳工艺、棒针编织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7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训练、队列训练、自我防卫术、彩弹射击、军事游戏、实地军事靶场体验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</w:t>
            </w:r>
          </w:p>
        </w:tc>
      </w:tr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训练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登天梯、空中软梯、高中滑索、高空抓杠、过十条惊险桥、穿越险网、攀登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选择两个项目。</w:t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存演练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火野炊、自救互救、行军搬运、陡坡登山训练、搭建帐蓬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选择两个项目。</w:t>
            </w:r>
          </w:p>
        </w:tc>
      </w:tr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游艺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镖、射箭、垂钓、放风筝、电影、篝火晚会、联欢晚会、知识竞赛、山歌对唱、体育比赛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及三晚，团体活动必修，单项至少两个内容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门市中小学素质教育实践基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生素质教育实践活动成本性收费项目清单（每期三天二晚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2"/>
        <w:gridCol w:w="3730"/>
        <w:gridCol w:w="2388"/>
      </w:tblGrid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国主义教育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重走长征路”专题活动，过堑桥、过铁索桥、过乌江天险。国防教育、建国六十周年图片展览、国旗制作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内容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教育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毒、反邪防邪、防未成年人犯罪、交通法规、道路交通安全实践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内容。</w:t>
            </w:r>
          </w:p>
        </w:tc>
      </w:tr>
      <w:tr>
        <w:trPr>
          <w:trHeight w:val="7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、图像处理、航模、自护急救、赛车、计算机认知、地震知识教育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技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合一组合机床操作、风筝制作、陶艺制作、贝壳工艺、棒针编织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训练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登天梯、空中软梯、高中滑索、高空抓杠、过十条惊险桥、穿越险网、攀登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选择一个项目。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存演练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火野炊、自救互救、行军搬运、陡坡登山训练、搭建帐蓬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选择两个项目。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晚活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篝火晚会、联欢晚会、知识竞赛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晚选修一个内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门市中小学素质教育实践基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生素质教育实践活动成本性收费项目清单（每期二天一晚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2"/>
        <w:gridCol w:w="3730"/>
        <w:gridCol w:w="2388"/>
      </w:tblGrid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项目及收费标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国主义教育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重走长征路”专题活动，过堑桥、过铁索桥、过乌江天险。国防教育、建国六十周年图片展览、国旗制作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内容</w:t>
            </w:r>
          </w:p>
        </w:tc>
      </w:tr>
      <w:tr>
        <w:trPr>
          <w:trHeight w:val="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、图像处理、航模、自护急救、赛车、计算机认知、地震知识教育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技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合一组合机床操作、风筝制作、陶艺制作、贝壳工艺、棒针编织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1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活动系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训练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训练、队列训练、自我防卫术、彩弹射击、军事游戏、实地军事靶场体验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登天梯、空中软梯、高中滑索、高空抓杠、过十条惊险桥、穿越险网、攀登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门市中小学素质教育实践基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生素质教育实践活动成本性收费项目清单（每期一天活动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2"/>
        <w:gridCol w:w="3730"/>
        <w:gridCol w:w="2388"/>
      </w:tblGrid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项目及收费标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普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数码摄影、图像处理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插在活动中间。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技活动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合一组合机床操作、风筝制作、陶艺制作、贝壳工艺、棒针编织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，选修两个项目。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存演练系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火野炊、自救互救、行军搬运、陡坡登山训练、搭建帐蓬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天选择两个项目。</w:t>
            </w:r>
          </w:p>
        </w:tc>
      </w:tr>
    </w:tbl>
    <w:p>
      <w:pPr>
        <w:pStyle w:val="Normal"/>
        <w:spacing w:lineRule="exact" w:line="44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1:00Z</dcterms:created>
  <dc:creator>Lenovo User</dc:creator>
  <dc:description/>
  <cp:keywords/>
  <dc:language>en-US</dc:language>
  <cp:lastModifiedBy>Lenovo User</cp:lastModifiedBy>
  <dcterms:modified xsi:type="dcterms:W3CDTF">2013-02-25T02:21:00Z</dcterms:modified>
  <cp:revision>1</cp:revision>
  <dc:subject/>
  <dc:title>附件：</dc:title>
</cp:coreProperties>
</file>