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南通市全民健身实施计划（</w:t>
      </w:r>
      <w:r>
        <w:rPr/>
        <w:t>2016~2020</w:t>
      </w:r>
      <w:r>
        <w:rPr/>
        <w:t>年）</w:t>
      </w:r>
    </w:p>
    <w:p>
      <w:pPr>
        <w:pStyle w:val="1"/>
        <w:rPr/>
      </w:pPr>
      <w:r>
        <w:rPr/>
        <w:t>主要任务分解表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color w:val="000000"/>
          <w:spacing w:val="-6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spacing w:val="-6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390"/>
        <w:gridCol w:w="1616"/>
      </w:tblGrid>
      <w:tr>
        <w:trPr>
          <w:tblHeader w:val="true"/>
          <w:trHeight w:val="4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任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部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县（市）区建成体育公园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，积极创建省级示范体育公园；各乡镇（街道）建成具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健身项目的全民健身中心和多功能运动场；各行政村（社区）建成体育活动室和多功能运动场。人均体育场地面积达</w:t>
            </w:r>
            <w:r>
              <w:rPr>
                <w:sz w:val="24"/>
                <w:szCs w:val="24"/>
              </w:rPr>
              <w:t>2.8</w:t>
            </w:r>
            <w:r>
              <w:rPr>
                <w:sz w:val="24"/>
                <w:szCs w:val="24"/>
              </w:rPr>
              <w:t>平方米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）区政府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成校园足球特色学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所。各级各类学校每年举办学生运动会。学校体育设施在保证教学需要和校园安全的前提下，全部实现向社会开放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市体育社团总数达到</w:t>
            </w:r>
            <w:r>
              <w:rPr>
                <w:sz w:val="24"/>
                <w:szCs w:val="24"/>
              </w:rPr>
              <w:t>320</w:t>
            </w:r>
            <w:r>
              <w:rPr>
                <w:sz w:val="24"/>
                <w:szCs w:val="24"/>
              </w:rPr>
              <w:t>个以上，团体注册会员达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个，个人注册会员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；全市体育社团基本实现</w:t>
            </w:r>
            <w:r>
              <w:rPr>
                <w:sz w:val="24"/>
                <w:szCs w:val="24"/>
              </w:rPr>
              <w:t>2A</w:t>
            </w:r>
            <w:r>
              <w:rPr>
                <w:sz w:val="24"/>
                <w:szCs w:val="24"/>
              </w:rPr>
              <w:t>级全覆盖，其中</w:t>
            </w:r>
            <w:r>
              <w:rPr>
                <w:sz w:val="24"/>
                <w:szCs w:val="24"/>
              </w:rPr>
              <w:t>3A</w:t>
            </w:r>
            <w:r>
              <w:rPr>
                <w:sz w:val="24"/>
                <w:szCs w:val="24"/>
              </w:rPr>
              <w:t>级达到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个。各类体育俱乐部达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个。成立体育总会、社会体育指导员协会、老年人体育协会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以上单项体育协会的乡镇（街道）覆盖率达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。万人拥有晨晚练健身站（点）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以上，万人拥有社会体育指导员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人以上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局、民政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县（市）区基本达到公共体育服务体系示范区省定标准。市、县（市）区每四年举办一届全民健身运动会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（市）区政府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的县（市）区建有融体育、文化、休闲、商贸、旅游等多种服务功能于一体的体育服务综合体。建成能拉动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元健身消费的体育健身俱乐部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个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改委、规划局、城乡建设局、县（市）区政府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服务业总规模超过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亿元，增加值占体育产业增加值达到</w:t>
            </w:r>
            <w:r>
              <w:rPr>
                <w:sz w:val="24"/>
                <w:szCs w:val="24"/>
              </w:rPr>
              <w:t>35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改委、县（市）区政府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充分发挥大众传媒的作用，建立覆盖全市的全民健身宣传平台。通过在媒体上开办体育健身专栏专版，举办全民健身讲座，播放健身公益广告，参与策划制作各类科学健身专题片，大力宣传全民健身典型等方式，努力形成体育健身宣传工作上下联动、体媒结合、全方位、立体化的大格局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、文广新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市、县（市）区两级国民体质监测中心（站），完善市、县（市）区、镇（街道）三级国民体质监测网络。建立市科学健身指导专家服务团队。打造集体质测试、运动能力评估、科学健身指导、业余等级评定为一体的体质测定与运动健身指导站，县（市）区实现全覆盖。每年开展全市国民体质监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发挥体育在防病、康复等方面的作用，鼓励社会力量搭建康体结合服务平台，建立慢病运动干预和体育康复机构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计委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青少年公共体育服务促进体系，完善在职人群公共体育服务支撑体系，创新老年人公共体育服务保障体系</w:t>
            </w:r>
            <w:r>
              <w:rPr>
                <w:sz w:val="24"/>
                <w:szCs w:val="24"/>
                <w:lang w:val="zh-CN"/>
              </w:rPr>
              <w:t>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局、总工会、老龄办、体育局、县（市）区政府</w:t>
            </w:r>
          </w:p>
        </w:tc>
      </w:tr>
      <w:tr>
        <w:trPr>
          <w:trHeight w:val="4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承办国家级和省级全民健身赛事活动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局、县（市）区政府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与发达国家（地区）和各类国际体育组织交流学习，积极承办国际性全民健身交流展示活动和赛事活动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侨办、体育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、改建、扩建居民住宅区，应当按照人均用地不低于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平方米的标准，规划和建设室外公共体育设施，并与主体工程同步设计、同步施工、同步投入使用。加快体育公园、健身步道等户外体育设施建设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改委、规划局城乡建设局、县（市）区政府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地域文化、旅游休闲等资源，组织区域精品赛事。积极打造“一县（市）区三品牌六特色”和“一社区（乡镇）一品牌三特色”全民健身活动。鼓励举办各类民间体育节、农民体育节和镇、村（居）体育节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）区政府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打造运动健康长寿城市。以“三城同创”为契机，充分发挥南通市滨江临海独特区位优势，规划设计建设滨江临海体育旅游观光休闲徒步道、自行车道和自驾游高速通道，形成江海体育观光休闲旅游带。加快推进通吕运河、海港引河、生态绿地等区域体育公园和健身步道建设。改善各类公共体育设施的无障碍条件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、规划局、城乡建设局、残联、县（市）区政府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大政府购买服务力度，引导体育社会组织积极参与全民健身公共服务。继续出台财政支持、人才培养、承接政府职能转移等相关政策，积极探索通过政府招标采购、服务外包、项目补贴、授权管理等方式，鼓励和引导体育社团以及其它社会力量参与提供公共体育服务，并对承接公共体育服务取得良好社会效益的社团给予经费倾斜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局、体育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发展全民健身产业、促进健身消费作为新的经济增长点加以培育。以建设省级体育产业基地为引领，培育一批产业层级高、投资规模大、带动能力强的全民健身产业重大项目，打造一批全民健身产业特色县（市）区和体育器材、体育旅游等特色乡镇。在数字化、网络化和智能化“智慧城市”背景下，加大建设南通智慧体育健身的力度。推动互联网、物联网和大数据等新兴技术在全民健身领域的应用，鼓励发展健身信息聚合、健身</w:t>
            </w: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</w:rPr>
              <w:t>、智能健身硬件、健身在线教育培训等新业态。扩大与全民健身相关的健身休闲、竞赛表演、场馆服务、健身培训和体育用品制造与销售等产业门类规模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改委、经信委、科技局、旅游局、县（市）区政府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以上政府结合本地实际，制定实施《全民健身实施计划（</w:t>
            </w:r>
            <w:r>
              <w:rPr>
                <w:sz w:val="24"/>
                <w:szCs w:val="24"/>
              </w:rPr>
              <w:t>2016-2020</w:t>
            </w:r>
            <w:r>
              <w:rPr>
                <w:sz w:val="24"/>
                <w:szCs w:val="24"/>
              </w:rPr>
              <w:t>年）》。实施《江苏省公共体育服务体系指标体系（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版）》，加强基层体育组织机构建设，拓展乡镇和社区综合性文化服务中心的体育服务功能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）区政府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级政府将全民健身经费足额纳入财政预算，并保持与国民经济增长相适应。发挥政府专项资金的杠杆效应，采取企业冠名、社会投资、金融机构信贷等方式，拓宽全民健身多元投入渠道。落实财税优惠政策，鼓励社会对全民健身事业进行资助和捐赠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局、税务局、民政局、县（市）区政府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全民健身内容纳入文明城区、文明村镇、文明社区、文明单位和文明学校的考核指标体系。进一步明确全民健身工作的财权和事权，合理界定各级政府及部门的职责分工，组织开展检查考核，并将评估结果纳入各级政府考核内容。对全民健身事业做出突出贡献的单位和个人，要根据国家、省和本市有关规定予以表彰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、文明办、县（市）区政府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1:00Z</dcterms:created>
  <dc:creator>skyinsoft</dc:creator>
  <dc:description/>
  <cp:keywords/>
  <dc:language>en-US</dc:language>
  <cp:lastModifiedBy>wemz</cp:lastModifiedBy>
  <cp:lastPrinted>2017-02-28T15:18:00Z</cp:lastPrinted>
  <dcterms:modified xsi:type="dcterms:W3CDTF">2017-02-28T07:21:00Z</dcterms:modified>
  <cp:revision>3</cp:revision>
  <dc:subject/>
  <dc:title>苏政发</dc:title>
</cp:coreProperties>
</file>