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１：</w:t>
      </w:r>
    </w:p>
    <w:p>
      <w:pPr>
        <w:pStyle w:val="1"/>
        <w:spacing w:before="0" w:after="360"/>
        <w:rPr/>
      </w:pPr>
      <w:r>
        <w:rPr/>
        <w:t>南通旅游项目建设三年行动计划任务分解表</w:t>
      </w:r>
    </w:p>
    <w:tbl>
      <w:tblPr>
        <w:tblW w:w="132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91"/>
        <w:gridCol w:w="2855"/>
      </w:tblGrid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编号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工作任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加快濠河两岸文化旅游功能开发，沿岸增加酒吧、餐饮、艺术馆等休闲设施，强化现代休闲功能，加快环濠河博物馆群建设，提升文化品位，力争建成国家</w:t>
            </w:r>
            <w:r>
              <w:rPr/>
              <w:t>5A</w:t>
            </w:r>
            <w:r>
              <w:rPr/>
              <w:t>级标准的旅游区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市建设局、规划局、旅游局、文化局、濠河管理处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启动五山整体开发，建成开放滨江公园、园博园</w:t>
            </w:r>
            <w:r>
              <w:rPr/>
              <w:t>,</w:t>
            </w:r>
            <w:r>
              <w:rPr/>
              <w:t>完善军山景区。完成风景区核心区开发，不断优化休闲度假功能，力争建成国家</w:t>
            </w:r>
            <w:r>
              <w:rPr/>
              <w:t>5A</w:t>
            </w:r>
            <w:r>
              <w:rPr/>
              <w:t>级标准的旅游区。区内新建五星级标准饭店一个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崇川区政府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加快五水公园建设。大生一厂建成国家工业旅游示范点。区内新建四星级标准饭店一个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港闸区政府</w:t>
            </w:r>
          </w:p>
        </w:tc>
      </w:tr>
      <w:tr>
        <w:trPr>
          <w:trHeight w:val="1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基本完成苏通大桥和老洪港景区的建设，加快商务接待设施建设，力争建成一个</w:t>
            </w:r>
            <w:r>
              <w:rPr/>
              <w:t>4A</w:t>
            </w:r>
            <w:r>
              <w:rPr/>
              <w:t>级标准的旅游区和一个四星以上标准饭店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开发区管委会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启动青墩遗址保护开发，发展里下河水乡旅游。建设老坝港旅游区，发展海滨旅游。七战七捷纪念馆建成</w:t>
            </w:r>
            <w:r>
              <w:rPr/>
              <w:t>3A</w:t>
            </w:r>
            <w:r>
              <w:rPr/>
              <w:t>级旅游区，动工新建四星级标准饭店一个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海安县政府</w:t>
            </w:r>
          </w:p>
        </w:tc>
      </w:tr>
      <w:tr>
        <w:trPr>
          <w:trHeight w:val="15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完成水绘园扩建和东大街改造工程。加快定慧寺、集贤里和城河景区建设。提升深化长寿旅游产品。发展农家乐项目。加快长青沙旅游开发。水绘园建成</w:t>
            </w:r>
            <w:r>
              <w:rPr/>
              <w:t>4A</w:t>
            </w:r>
            <w:r>
              <w:rPr/>
              <w:t>标准旅游区，动工新建四星级标准饭店一个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如皋市政府</w:t>
            </w:r>
          </w:p>
        </w:tc>
      </w:tr>
      <w:tr>
        <w:trPr>
          <w:trHeight w:val="1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加快洋口渔港旅游开发，大力发展渔家乐海洋旅游。建设海上迪斯科景区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如东县政府</w:t>
            </w:r>
          </w:p>
        </w:tc>
      </w:tr>
      <w:tr>
        <w:trPr>
          <w:trHeight w:val="1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加快开沙岛旅游开发，创建省级旅游度假区。推进通州湾博览园项目。开发石港古镇旅游。培育家纺产品的旅游购物功能。建成四星级标准饭店一个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通州市政府</w:t>
            </w:r>
          </w:p>
        </w:tc>
      </w:tr>
      <w:tr>
        <w:trPr>
          <w:trHeight w:val="10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以滨江度假休闲带建设为龙头，积极引入大型主题娱乐项目。加快常乐镇旅游开发。江海风情园建成</w:t>
            </w:r>
            <w:r>
              <w:rPr/>
              <w:t>3A</w:t>
            </w:r>
            <w:r>
              <w:rPr/>
              <w:t>级旅游区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海门市政府</w:t>
            </w:r>
          </w:p>
        </w:tc>
      </w:tr>
      <w:tr>
        <w:trPr>
          <w:trHeight w:val="16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以吕四和圆陀角为两翼，加快旅游项目建设，吸引大型现代体育休闲项目和大型主题公园落户。圆陀角力争建成</w:t>
            </w:r>
            <w:r>
              <w:rPr/>
              <w:t>4A</w:t>
            </w:r>
            <w:r>
              <w:rPr/>
              <w:t>级标准的旅游区。加快吕四镇旅游开发。建成五星级标准饭店一个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启东市政府</w:t>
            </w:r>
          </w:p>
        </w:tc>
      </w:tr>
      <w:tr>
        <w:trPr>
          <w:trHeight w:val="1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在市区主要景区、商业街区、宾馆和重要名人故居完善城市多语标识系统（路标、指示牌和说明牌）和公共信息图形符号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市旅游局、公安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附件２：</w:t>
      </w:r>
    </w:p>
    <w:p>
      <w:pPr>
        <w:pStyle w:val="1"/>
        <w:rPr/>
      </w:pPr>
      <w:r>
        <w:rPr/>
        <w:t>南通旅游项目建设</w:t>
      </w:r>
      <w:r>
        <w:rPr/>
        <w:t>2006</w:t>
      </w:r>
      <w:r>
        <w:rPr/>
        <w:t>年工作任务分解表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19"/>
        <w:gridCol w:w="2835"/>
      </w:tblGrid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编号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责任单位</w:t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建成滨江公园和山水间生态旅游项目一期工程。积极配合园博园和军山护山河项目开发建设。五星级酒店项目年内开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崇川区政府</w:t>
            </w:r>
          </w:p>
        </w:tc>
      </w:tr>
      <w:tr>
        <w:trPr>
          <w:trHeight w:val="2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牵头编制完成五水公园总体规划，并争取开工建设。星级酒店项目年内开工建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港闸区政府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编制完成苏通大桥景区总体规划并对外招商，实现启动项目开工建设。老洪港景区完成开发规划。世外桃源休闲农庄建成国家农业旅游示范点。中央商务区酒店项目年内开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区管委会</w:t>
            </w:r>
          </w:p>
        </w:tc>
      </w:tr>
      <w:tr>
        <w:trPr>
          <w:trHeight w:val="3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编制七战七捷纪念馆扩建规划。完成青墩新石器遗址保护利用规划和建设</w:t>
            </w:r>
            <w:r>
              <w:rPr/>
              <w:t>,</w:t>
            </w:r>
            <w:r>
              <w:rPr/>
              <w:t>充实完善海滨之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海安县政府</w:t>
            </w:r>
          </w:p>
        </w:tc>
      </w:tr>
      <w:tr>
        <w:trPr>
          <w:trHeight w:val="2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按照</w:t>
            </w:r>
            <w:r>
              <w:rPr/>
              <w:t>4A</w:t>
            </w:r>
            <w:r>
              <w:rPr/>
              <w:t>标准加快水绘园工程扩建。做好大寿星园</w:t>
            </w:r>
            <w:r>
              <w:rPr/>
              <w:t>3A</w:t>
            </w:r>
            <w:r>
              <w:rPr/>
              <w:t>级创建工作。启动顾庄旅游农业建设。编制完成长青沙生态园总体规划。四星级酒店项目年内竣工交付使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如皋市政府</w:t>
            </w:r>
          </w:p>
        </w:tc>
      </w:tr>
      <w:tr>
        <w:trPr>
          <w:trHeight w:val="1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确定迁址后的海上迪斯科景区用地范围，并完成项目总体规划，年内完成配套服务区建设，初步形成接待能力。金蛤岛项目建成国家农业旅游示范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如东县政府</w:t>
            </w:r>
          </w:p>
        </w:tc>
      </w:tr>
      <w:tr>
        <w:trPr>
          <w:trHeight w:val="3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编制完成开沙岛总体规划，确保二期工程开工建设。加快推进通州湾国防博览园项目。完成石港古镇旅游开发规划编制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通州市政府</w:t>
            </w:r>
          </w:p>
        </w:tc>
      </w:tr>
      <w:tr>
        <w:trPr>
          <w:trHeight w:val="1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加快蛎蚜山旅游开发，年内完成栈桥一期工程施工。家纺城创建为国家工业旅游示范点。做好快活林</w:t>
            </w:r>
            <w:r>
              <w:rPr/>
              <w:t>3A</w:t>
            </w:r>
            <w:r>
              <w:rPr/>
              <w:t>创建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海门市政府</w:t>
            </w:r>
          </w:p>
        </w:tc>
      </w:tr>
      <w:tr>
        <w:trPr>
          <w:trHeight w:val="1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确定圆陀角旅游区的用地范围，完成总体规划的编制。积极培育吕四渔家乐项目。五星级酒店项目年内开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启东市政府</w:t>
            </w:r>
          </w:p>
        </w:tc>
      </w:tr>
      <w:tr>
        <w:trPr>
          <w:trHeight w:val="1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制定相关政策和工作计划，大力开展乡村游项目建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市农业局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海洋与渔业局</w:t>
            </w:r>
          </w:p>
        </w:tc>
      </w:tr>
      <w:tr>
        <w:trPr>
          <w:trHeight w:val="1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南通博物苑创建</w:t>
            </w:r>
            <w:r>
              <w:rPr/>
              <w:t>4A</w:t>
            </w:r>
            <w:r>
              <w:rPr/>
              <w:t>级旅游区，年内通过省级初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市文化局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南通城隍庙建成</w:t>
            </w:r>
            <w:r>
              <w:rPr/>
              <w:t>3A</w:t>
            </w:r>
            <w:r>
              <w:rPr/>
              <w:t>级旅游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市宗教局</w:t>
            </w:r>
          </w:p>
        </w:tc>
      </w:tr>
      <w:tr>
        <w:trPr>
          <w:trHeight w:val="1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做好城市博物馆</w:t>
            </w:r>
            <w:r>
              <w:rPr/>
              <w:t>3A</w:t>
            </w:r>
            <w:r>
              <w:rPr/>
              <w:t>级旅游区创建工作，年内通过省级初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市规划局</w:t>
            </w:r>
          </w:p>
        </w:tc>
      </w:tr>
      <w:tr>
        <w:trPr>
          <w:trHeight w:val="1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/>
              <w:t>珠算博物馆建成</w:t>
            </w:r>
            <w:r>
              <w:rPr/>
              <w:t>3A</w:t>
            </w:r>
            <w:r>
              <w:rPr/>
              <w:t>级旅游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/>
              <w:t>市财政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240"/>
        <w:ind w:hanging="0"/>
        <w:rPr/>
      </w:pPr>
      <w:r>
        <w:rPr/>
      </w:r>
    </w:p>
    <w:p>
      <w:pPr>
        <w:pStyle w:val="Style21"/>
        <w:spacing w:lineRule="exact" w:line="400"/>
        <w:ind w:left="0" w:right="62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方正仿宋_GBK"/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仿宋_GBK" w:hAnsi="方正楷体_GBK;方正仿宋_GBK" w:eastAsia="方正楷体_GBK;方正仿宋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00"/>
    </w:pPr>
    <w:rPr>
      <w:rFonts w:ascii="仿宋_GB2312" w:hAnsi="仿宋_GB2312" w:eastAsia="仿宋_GB2312" w:cs="宋体;SimSun"/>
      <w:kern w:val="2"/>
      <w:sz w:val="3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1:00Z</dcterms:created>
  <dc:creator>ry</dc:creator>
  <dc:description/>
  <cp:keywords/>
  <dc:language>en-US</dc:language>
  <cp:lastModifiedBy>微软用户</cp:lastModifiedBy>
  <cp:lastPrinted>2002-06-18T09:36:00Z</cp:lastPrinted>
  <dcterms:modified xsi:type="dcterms:W3CDTF">2008-05-07T07:11:00Z</dcterms:modified>
  <cp:revision>2</cp:revision>
  <dc:subject/>
  <dc:title>苏政发模板</dc:title>
</cp:coreProperties>
</file>