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南通市通州湾示范区面向在岗大学生村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定向招聘事业单位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代码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纪检监察部门审查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党组组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cp:keywords/>
  <dc:language>en-US</dc:language>
  <cp:lastModifiedBy>8613645792190</cp:lastModifiedBy>
  <cp:lastPrinted>2020-10-29T14:16:00Z</cp:lastPrinted>
  <dcterms:modified xsi:type="dcterms:W3CDTF">2020-10-30T05:37:00Z</dcterms:modified>
  <cp:revision>14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