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方正大标宋简体;微软雅黑" w:eastAsia="方正小标宋简体;宋体"/>
          <w:spacing w:val="-20"/>
          <w:kern w:val="0"/>
          <w:sz w:val="44"/>
          <w:szCs w:val="44"/>
        </w:rPr>
        <w:t>南通江韵文化管理有限公司劳务派遣人员招聘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方正大标宋简体;微软雅黑" w:eastAsia="方正小标宋简体;宋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um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um"/>
                <w:kern w:val="0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（签名）： 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cp:keywords/>
  <dc:language>en-US</dc:language>
  <cp:lastModifiedBy>微软用户</cp:lastModifiedBy>
  <cp:lastPrinted>2019-09-11T14:56:00Z</cp:lastPrinted>
  <dcterms:modified xsi:type="dcterms:W3CDTF">2020-12-28T02:10:00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