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  <w:t>2021</w:t>
      </w:r>
      <w:r>
        <w:rPr>
          <w:rFonts w:ascii="宋体" w:hAnsi="宋体" w:cs="宋体"/>
          <w:sz w:val="40"/>
          <w:szCs w:val="32"/>
        </w:rPr>
        <w:t>年春季招聘工作人员岗位简介表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93"/>
        <w:gridCol w:w="717"/>
        <w:gridCol w:w="567"/>
        <w:gridCol w:w="1117"/>
        <w:gridCol w:w="5916"/>
        <w:gridCol w:w="698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口集团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海港务分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机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类；航道港口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口装卸机械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控制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自动化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环保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防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码头管理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机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类；航道港口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口装卸机械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控制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自动化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新江海港口开发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、土木专业或工程类相关专业，具有丰富的项目管理经验，中级工程师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项目管理、施工管理和工程造价管理的技能，能够熟练使用各种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程项目管理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财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企业财务核算流程及财务法规、税法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建设投资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财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财务、会计及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三年以上财务工作经验，熟悉企业财务核算流程及财务法规、税法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较好的学习能力、接受能力和应变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审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财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、审计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有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作经验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建项目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工民建、土木工程、工程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建筑行业工程管理经验，熟悉工程项目施工相关流程、施工技术要求、关键环节控制、成本管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级职称以上或一级建造师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供热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、暖通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了解给排水相关设计规范及技术措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给排水、水暖、管网工程设计、施工等工程建设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31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SER</dc:creator>
  <dc:description/>
  <dc:language>en-US</dc:language>
  <cp:lastModifiedBy>叮当</cp:lastModifiedBy>
  <cp:lastPrinted>2021-02-25T09:42:00Z</cp:lastPrinted>
  <dcterms:modified xsi:type="dcterms:W3CDTF">2021-02-25T01:4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