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附件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  <w:t>2020</w:t>
      </w:r>
      <w:r>
        <w:rPr>
          <w:rFonts w:ascii="宋体" w:hAnsi="宋体" w:cs="宋体"/>
          <w:b/>
          <w:sz w:val="36"/>
          <w:szCs w:val="28"/>
        </w:rPr>
        <w:t>年秋季招聘工作人员岗位简介表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93"/>
        <w:gridCol w:w="993"/>
        <w:gridCol w:w="596"/>
        <w:gridCol w:w="1134"/>
        <w:gridCol w:w="4648"/>
        <w:gridCol w:w="1089"/>
      </w:tblGrid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条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通港口集团（本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务部秘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文文秘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文、工商管理类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较强的文字组织、语言表达能力，擅长公文写作，熟练运用办公软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1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党委工作部新闻编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文文秘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党员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类、文秘类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较强的文字组织、语言表达能力，擅长公文写作，熟练运用办公软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1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部主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财会类；   经济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财会及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事务所工作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书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熟练运用财务办公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16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部工程主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工程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道港口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土木类（土木工程、道路桥梁、给排水等专业）；交通运输类（港口航道与海岸工程、交通工程等专业）以及工程相关（地质工程、勘查技术与工程等专业）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港口建设及相关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工程师职称及以上或建造师（二级及以上）、造价工程师等执业资格证书，至少持有一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1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部工程管理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工程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道港口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土木类（土木工程、道路桥梁、给排水等专业）；交通运输类（港口航道与海岸工程、交通工程等专业）以及工程相关专业（地质工程、勘查技术与工程等专业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通港口集团有限公司江海港务分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港机工程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工程类；航道港口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港口装卸机械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男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9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工程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控制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自动化专业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1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秘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文文秘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文、工商管理类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较强的文字组织、语言表达能力，擅长公文写作，熟练运用办公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审高级主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财会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、审计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工作经验，独立负责过水运。交通等大型工程项目审计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审计事务所工作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内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适当放宽）</w:t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通港建设投资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合约主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工程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建筑工程、交通工程、工程管理、经济管理、工程造价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相关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熟悉工程建设相关法律法规，精通合同管理和招投标流程把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注册造价工程师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内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1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建工程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道港口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利工程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工程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水利、港航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水运工程设计、施工、建立工作经验，具有工程前期报批报建经验，了解工程用海报批路径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1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建项目负责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工程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道港口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男性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工民建、土木工程、工程管理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建筑行业工程管理经验，熟悉工程项目施工相关流程、施工技术要求、关键环节控制、成本管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中级职称以上或一级建造师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内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高级职称者条件可适当放宽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港航工程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道港口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利工程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工程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男性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水利、港航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水运工程设计、施工、监理等工程建设经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型工程建设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高级职称者条件可适当放宽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1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新江海港口开发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工程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道港口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学历，项目管理、土木专业或工程类相关专业，具有丰富的项目管理经验，中级工程师职称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项目管理、施工管理和工程造价管理的技能，能够熟练使用各种办公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工程项目管理工作经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高级职称者条件可适当放宽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通港口轮驳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秘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文文秘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海商法相关专业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较强的文字组织、语言表达能力，擅长公文写作，熟练运用办公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31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创艺简标宋;方正舒体" w:hAnsi="创艺简标宋;方正舒体" w:eastAsia="创艺简标宋;方正舒体" w:cs="宋体"/>
          <w:sz w:val="32"/>
          <w:szCs w:val="32"/>
        </w:rPr>
      </w:pPr>
      <w:r>
        <w:rPr>
          <w:rFonts w:eastAsia="创艺简标宋;方正舒体" w:cs="宋体" w:ascii="创艺简标宋;方正舒体" w:hAnsi="创艺简标宋;方正舒体"/>
          <w:sz w:val="32"/>
          <w:szCs w:val="32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198120</wp:posOffset>
            </wp:positionV>
            <wp:extent cx="600075" cy="600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创艺简标宋;方正舒体" w:cs="创艺简标宋;方正舒体" w:ascii="创艺简标宋;方正舒体" w:hAnsi="创艺简标宋;方正舒体"/>
          <w:sz w:val="32"/>
          <w:szCs w:val="32"/>
        </w:rPr>
        <w:t xml:space="preserve">  </w:t>
      </w:r>
      <w:r>
        <w:rPr>
          <w:rFonts w:ascii="创艺简标宋;方正舒体" w:hAnsi="创艺简标宋;方正舒体" w:eastAsia="创艺简标宋;方正舒体"/>
          <w:sz w:val="32"/>
          <w:szCs w:val="32"/>
        </w:rPr>
        <w:t>南通港（口）集团有限公司应聘人员报名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3"/>
        <w:gridCol w:w="130"/>
        <w:gridCol w:w="788"/>
        <w:gridCol w:w="432"/>
        <w:gridCol w:w="10"/>
        <w:gridCol w:w="1000"/>
        <w:gridCol w:w="155"/>
        <w:gridCol w:w="15"/>
        <w:gridCol w:w="1080"/>
        <w:gridCol w:w="909"/>
        <w:gridCol w:w="789"/>
        <w:gridCol w:w="1409"/>
        <w:gridCol w:w="49"/>
        <w:gridCol w:w="896"/>
        <w:gridCol w:w="972"/>
      </w:tblGrid>
      <w:tr>
        <w:trPr>
          <w:trHeight w:val="395" w:hRule="atLeast"/>
        </w:trPr>
        <w:tc>
          <w:tcPr>
            <w:tcW w:w="11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5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址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持技术等级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操作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资格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岗位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资待遇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待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原单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关系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86.1pt;margin-top:0.8pt;width:54.55pt;height:17.95pt" type="#_x0000_t201">
                  <w10:wrap type="none"/>
                </v:shape>
                <w:control r:id="rId3" w:name="CheckBox2" w:shapeid="control_shape_0"/>
              </w:pict>
              <w:pict>
                <v:shape id="control_shape_1" o:allowincell="t" style="position:absolute;margin-left:7.35pt;margin-top:0.8pt;width:57.55pt;height:17.95pt" type="#_x0000_t201">
                  <w10:wrap type="none"/>
                </v:shape>
                <w:control r:id="rId4" w:name="CheckBox1" w:shapeid="control_shape_1"/>
              </w:pict>
              <w:pict>
                <v:shape id="control_shape_2" o:allowincell="t" style="position:absolute;margin-left:7.35pt;margin-top:16.4pt;width:77.35pt;height:17.95pt" type="#_x0000_t201">
                  <w10:wrap type="none"/>
                </v:shape>
                <w:control r:id="rId5" w:name="CheckBox3" w:shapeid="control_shape_2"/>
              </w:pic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pict>
                <v:shape id="control_shape_3" o:allowincell="t" style="position:absolute;margin-left:4.25pt;margin-top:0.8pt;width:51.55pt;height:17.95pt" type="#_x0000_t201">
                  <w10:wrap type="none"/>
                </v:shape>
                <w:control r:id="rId6" w:name="CheckBox4" w:shapeid="control_shape_3"/>
              </w:pict>
              <w:pict>
                <v:shape id="control_shape_4" o:allowincell="t" style="position:absolute;margin-left:4.25pt;margin-top:16.4pt;width:52.15pt;height:17.95pt" type="#_x0000_t201">
                  <w10:wrap type="none"/>
                </v:shape>
                <w:control r:id="rId7" w:name="CheckBox5" w:shapeid="control_shape_4"/>
              </w:pic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缴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（结、肄）业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－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－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－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部门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任职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－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－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－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474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是否有亲属在本公司工作？</w:t>
            </w:r>
            <w:r>
              <w:rPr>
                <w:rFonts w:ascii="宋体" w:hAnsi="宋体" w:cs="宋体"/>
                <w:kern w:val="0"/>
                <w:szCs w:val="21"/>
              </w:rPr>
              <w:t>如有，请写明其姓名、具体亲属关系、工作单位部门及职务。如没有，请写“否”。　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5685" w:type="dxa"/>
            <w:gridSpan w:val="11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本人允许审查表内所填内容，如有虚假、隐瞒、不实之处，自愿接受公司解职处分。</w:t>
            </w:r>
          </w:p>
          <w:p>
            <w:pPr>
              <w:pStyle w:val="Normal"/>
              <w:widowControl/>
              <w:ind w:firstLine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创艺简标宋;方正舒体" w:hAnsi="创艺简标宋;方正舒体" w:eastAsia="创艺简标宋;方正舒体"/>
          <w:sz w:val="32"/>
          <w:szCs w:val="32"/>
        </w:rPr>
      </w:pPr>
      <w:r>
        <w:rPr>
          <w:rFonts w:eastAsia="创艺简标宋;方正舒体" w:ascii="创艺简标宋;方正舒体" w:hAnsi="创艺简标宋;方正舒体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USER</dc:creator>
  <dc:description/>
  <dc:language>en-US</dc:language>
  <cp:lastModifiedBy>USER</cp:lastModifiedBy>
  <cp:lastPrinted>2020-08-14T09:00:00Z</cp:lastPrinted>
  <dcterms:modified xsi:type="dcterms:W3CDTF">2020-08-18T01:45:59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