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资格审核及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spacing w:lineRule="exact" w:line="500"/>
        <w:ind w:hanging="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ZHJ</cp:lastModifiedBy>
  <cp:lastPrinted>2020-08-21T14:29:00Z</cp:lastPrinted>
  <dcterms:modified xsi:type="dcterms:W3CDTF">2022-07-27T09:23:00Z</dcterms:modified>
  <cp:revision>3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8968ED96450FAC525F89A9AC48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