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南通市市场监督管理局下属事业单位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公开招聘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劳务派遣人员岗位简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32"/>
        <w:gridCol w:w="2189"/>
        <w:gridCol w:w="1115"/>
        <w:gridCol w:w="1170"/>
        <w:gridCol w:w="2656"/>
        <w:gridCol w:w="3149"/>
      </w:tblGrid>
      <w:tr>
        <w:trPr>
          <w:trHeight w:val="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B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南通市产品质量监督检验所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检验员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本科以上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理工类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重体力劳动，适合男性，有丰富工作经验者及特殊技能者学历可放宽至大专。</w:t>
            </w:r>
          </w:p>
        </w:tc>
      </w:tr>
      <w:tr>
        <w:trPr>
          <w:trHeight w:val="74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B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南通市计量检定测试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工勤岗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本科以上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专业不限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从事仪器收发、内勤管理工作。重体力，适合男性，有检测行业工作经验者学历可放宽至大专。</w:t>
            </w:r>
          </w:p>
        </w:tc>
      </w:tr>
      <w:tr>
        <w:trPr>
          <w:trHeight w:val="8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B3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检定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本科以上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 xml:space="preserve">化学工程类、医药化工类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Cs w:val="21"/>
              </w:rPr>
              <w:t>从事化学、热工计量工作。重体力，适合男性，经常县区出差</w:t>
            </w:r>
          </w:p>
        </w:tc>
      </w:tr>
      <w:tr>
        <w:trPr>
          <w:trHeight w:val="100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lenovo</dc:creator>
  <dc:description/>
  <cp:keywords/>
  <dc:language>en-US</dc:language>
  <cp:lastModifiedBy>人人人</cp:lastModifiedBy>
  <dcterms:modified xsi:type="dcterms:W3CDTF">2020-03-12T09:06:00Z</dcterms:modified>
  <cp:revision>7</cp:revision>
  <dc:subject/>
  <dc:title/>
</cp:coreProperties>
</file>